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4815" w:leader="none"/>
        </w:tabs>
        <w:spacing w:lineRule="auto" w:line="240" w:before="120" w:after="60"/>
        <w:ind w:left="1610" w:hanging="11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418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3402"/>
        <w:gridCol w:w="343"/>
        <w:gridCol w:w="1843"/>
        <w:gridCol w:w="425"/>
        <w:gridCol w:w="2209"/>
      </w:tblGrid>
      <w:tr>
        <w:trPr/>
        <w:tc>
          <w:tcPr>
            <w:tcW w:w="1025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1</w:t>
            </w:r>
          </w:p>
        </w:tc>
        <w:tc>
          <w:tcPr>
            <w:tcW w:w="340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0" w:name="__Fieldmark__0_3673783042"/>
            <w:bookmarkStart w:id="1" w:name="__Fieldmark__0_3673783042"/>
            <w:bookmarkEnd w:id="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icence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" w:name="__Fieldmark__1_3673783042"/>
            <w:bookmarkStart w:id="3" w:name="__Fieldmark__1_3673783042"/>
            <w:bookmarkEnd w:id="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2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(only)</w:t>
            </w:r>
          </w:p>
        </w:tc>
      </w:tr>
      <w:tr>
        <w:trPr>
          <w:trHeight w:val="255" w:hRule="atLeast"/>
        </w:trPr>
        <w:tc>
          <w:tcPr>
            <w:tcW w:w="102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1.2</w:t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Have you already registered a water use with the Department of Water Affairs and Forestry</w:t>
            </w:r>
            <w:r>
              <w:rPr>
                <w:lang w:val="en-ZA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" w:name="__Fieldmark__2_3673783042"/>
            <w:bookmarkStart w:id="5" w:name="__Fieldmark__2_3673783042"/>
            <w:bookmarkEnd w:id="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-108" w:hanging="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right="57" w:hanging="108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" w:name="__Fieldmark__3_3673783042"/>
            <w:bookmarkStart w:id="7" w:name="__Fieldmark__3_3673783042"/>
            <w:bookmarkEnd w:id="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:</w:t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use number:</w:t>
            </w:r>
          </w:p>
        </w:tc>
      </w:tr>
      <w:tr>
        <w:trPr>
          <w:trHeight w:val="255" w:hRule="atLeast"/>
        </w:trPr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21360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8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2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/>
        <w:tc>
          <w:tcPr>
            <w:tcW w:w="102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3</w:t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Indicate if Section 21(j) is applicable to this water use application: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rPr>
                <w:lang w:val="en-ZA"/>
              </w:rPr>
            </w:pPr>
            <w:r>
              <w:rPr>
                <w:b/>
                <w:bCs w:val="false"/>
                <w:lang w:val="en-ZA"/>
              </w:rPr>
              <w:t xml:space="preserve">Section 21(j): </w:t>
            </w:r>
            <w:r>
              <w:rPr>
                <w:bCs w:val="false"/>
                <w:lang w:val="en-ZA"/>
              </w:rPr>
              <w:t>removing, discharging or disposing of water found underground if it is necessary for the efficient continuation of an activity or for the safety of people.</w:t>
            </w:r>
          </w:p>
        </w:tc>
      </w:tr>
      <w:tr>
        <w:trPr>
          <w:trHeight w:val="332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16_3673783042"/>
            <w:bookmarkStart w:id="9" w:name="__Fieldmark__16_3673783042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17_3673783042"/>
            <w:bookmarkStart w:id="11" w:name="__Fieldmark__17_3673783042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1025" w:type="dxa"/>
            <w:tcBorders/>
          </w:tcPr>
          <w:p>
            <w:pPr>
              <w:pStyle w:val="Spacer"/>
              <w:snapToGrid w:val="false"/>
              <w:jc w:val="center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  <w:highlight w:val="lightGray"/>
              </w:rPr>
            </w:pPr>
            <w:r>
              <w:rPr>
                <w:szCs w:val="4"/>
                <w:highlight w:val="lightGray"/>
              </w:rPr>
            </w:r>
          </w:p>
        </w:tc>
        <w:tc>
          <w:tcPr>
            <w:tcW w:w="2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4"/>
                <w:highlight w:val="lightGray"/>
              </w:rPr>
            </w:pPr>
            <w:r>
              <w:rPr>
                <w:szCs w:val="4"/>
                <w:highlight w:val="lightGray"/>
              </w:rPr>
            </w:r>
          </w:p>
        </w:tc>
      </w:tr>
      <w:tr>
        <w:trPr>
          <w:trHeight w:val="138" w:hRule="atLeast"/>
        </w:trPr>
        <w:tc>
          <w:tcPr>
            <w:tcW w:w="102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485" w:hanging="485"/>
              <w:jc w:val="left"/>
              <w:rPr>
                <w:rFonts w:ascii="Arial Narrow" w:hAnsi="Arial Narrow" w:cs="Arial Narrow"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u w:val="single"/>
                <w:lang w:val="en-ZA"/>
              </w:rPr>
              <w:t>Note: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>If Yes was selected, ensure that a DW805 application form has been submitted.</w:t>
            </w:r>
          </w:p>
        </w:tc>
      </w:tr>
      <w:tr>
        <w:trPr>
          <w:trHeight w:val="138" w:hRule="atLeast"/>
        </w:trPr>
        <w:tc>
          <w:tcPr>
            <w:tcW w:w="102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</w:tr>
      <w:tr>
        <w:trPr/>
        <w:tc>
          <w:tcPr>
            <w:tcW w:w="1025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1.4</w:t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o you have a licence, permit or exemption for this waste discharge?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(Issued in terms of the National Water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Act No. 36 of 1998),  </w:t>
              <w:br/>
              <w:t xml:space="preserve">Water Act </w:t>
            </w:r>
            <w:r>
              <w:rPr>
                <w:szCs w:val="18"/>
              </w:rPr>
              <w:t>(Act No. 54 of 1956)</w:t>
            </w:r>
            <w:r>
              <w:rPr>
                <w:lang w:val="en-ZA"/>
              </w:rPr>
              <w:t xml:space="preserve"> </w:t>
              <w:br/>
              <w:t xml:space="preserve">or the Environmental Conservation  Ac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bCs w:val="false"/>
                <w:color w:val="000000"/>
                <w:szCs w:val="18"/>
              </w:rPr>
              <w:t>Act</w:t>
            </w:r>
            <w:r>
              <w:rPr>
                <w:color w:val="000000"/>
                <w:szCs w:val="18"/>
              </w:rPr>
              <w:t xml:space="preserve"> No. 73 of </w:t>
            </w:r>
            <w:r>
              <w:rPr>
                <w:bCs w:val="false"/>
                <w:color w:val="000000"/>
                <w:szCs w:val="18"/>
              </w:rPr>
              <w:t>1989</w:t>
            </w:r>
            <w:r>
              <w:rPr>
                <w:color w:val="000000"/>
                <w:szCs w:val="18"/>
              </w:rPr>
              <w:t>)</w:t>
            </w:r>
            <w:r>
              <w:rPr>
                <w:szCs w:val="18"/>
                <w:lang w:val="en-ZA"/>
              </w:rPr>
              <w:t>)</w:t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18_3673783042"/>
            <w:bookmarkStart w:id="13" w:name="__Fieldmark__18_3673783042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19_3673783042"/>
            <w:bookmarkStart w:id="15" w:name="__Fieldmark__19_3673783042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hanging="108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icence number:</w:t>
            </w:r>
          </w:p>
        </w:tc>
      </w:tr>
      <w:tr>
        <w:trPr>
          <w:trHeight w:val="155" w:hRule="atLeast"/>
        </w:trPr>
        <w:tc>
          <w:tcPr>
            <w:tcW w:w="102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258"/>
              <w:gridCol w:w="258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</w:tblGrid>
            <w:tr>
              <w:trPr>
                <w:trHeight w:val="284" w:hRule="atLeast"/>
              </w:trPr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0" w:after="20"/>
              <w:rPr>
                <w:lang w:val="en-ZA"/>
              </w:rPr>
            </w:pPr>
            <w:r>
              <w:rPr>
                <w:lang w:val="en-ZA"/>
              </w:rPr>
              <w:t>Exemption reference number:</w:t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  <w:gridCol w:w="258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/>
        <w:tc>
          <w:tcPr>
            <w:tcW w:w="1025" w:type="dxa"/>
            <w:vMerge w:val="continue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75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411" w:hRule="atLeast"/>
              </w:trPr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247" w:type="dxa"/>
            <w:gridSpan w:val="6"/>
            <w:tcBorders/>
          </w:tcPr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1"/>
            </w:tblGrid>
            <w:tr>
              <w:trPr/>
              <w:tc>
                <w:tcPr>
                  <w:tcW w:w="10461" w:type="dxa"/>
                  <w:tcBorders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szCs w:val="18"/>
                      <w:lang w:val="en-ZA"/>
                    </w:rPr>
                    <w:t>(NRWU = National Register of Water Use;  RLA = Responsible Licensing Authority;  WU = Water Use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4"/>
        <w:gridCol w:w="897"/>
        <w:gridCol w:w="175"/>
        <w:gridCol w:w="551"/>
        <w:gridCol w:w="742"/>
        <w:gridCol w:w="1178"/>
        <w:gridCol w:w="155"/>
        <w:gridCol w:w="449"/>
        <w:gridCol w:w="835"/>
        <w:gridCol w:w="67"/>
        <w:gridCol w:w="568"/>
        <w:gridCol w:w="1691"/>
        <w:gridCol w:w="46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5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73_3673783042"/>
            <w:bookmarkStart w:id="17" w:name="__Fieldmark__73_3673783042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6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74_3673783042"/>
            <w:bookmarkStart w:id="19" w:name="__Fieldmark__74_3673783042"/>
            <w:bookmarkEnd w:id="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9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75_3673783042"/>
            <w:bookmarkStart w:id="21" w:name="__Fieldmark__75_3673783042"/>
            <w:bookmarkEnd w:id="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7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" w:name="__Fieldmark__76_3673783042"/>
            <w:bookmarkStart w:id="23" w:name="__Fieldmark__76_3673783042"/>
            <w:bookmarkEnd w:id="2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10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" w:name="__Fieldmark__77_3673783042"/>
            <w:bookmarkStart w:id="25" w:name="__Fieldmark__77_3673783042"/>
            <w:bookmarkEnd w:id="2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8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" w:name="__Fieldmark__78_3673783042"/>
            <w:bookmarkStart w:id="27" w:name="__Fieldmark__78_3673783042"/>
            <w:bookmarkEnd w:id="2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11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5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808080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6.2</w:t>
            </w:r>
          </w:p>
        </w:tc>
        <w:tc>
          <w:tcPr>
            <w:tcW w:w="98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80808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color w:val="808080"/>
                <w:lang w:val="en-ZA" w:eastAsia="en-US"/>
              </w:rPr>
            </w:pPr>
            <w:r>
              <w:rPr>
                <w:color w:val="80808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left="176" w:hanging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cyymmdd)</w:t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color w:val="C0C0C0"/>
                <w:lang w:val="en-ZA" w:eastAsia="en-US"/>
              </w:rPr>
            </w:pPr>
            <w:r>
              <w:rPr>
                <w:rFonts w:cs="Arial Narrow"/>
                <w:bCs/>
                <w:iCs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color w:val="C0C0C0"/>
                <w:lang w:val="en-ZA" w:eastAsia="en-US"/>
              </w:rPr>
            </w:pPr>
            <w:r>
              <w:rPr>
                <w:rFonts w:cs="Arial" w:ascii="Arial" w:hAnsi="Arial"/>
                <w:b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87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color w:val="C0C0C0"/>
                <w:lang w:val="en-ZA" w:eastAsia="en-US"/>
              </w:rPr>
            </w:pPr>
            <w:r>
              <w:rPr>
                <w:b/>
                <w:bCs w:val="false"/>
                <w:iCs w:val="false"/>
                <w:color w:val="C0C0C0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1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"/>
        <w:gridCol w:w="643"/>
        <w:gridCol w:w="1679"/>
        <w:gridCol w:w="6"/>
        <w:gridCol w:w="934"/>
        <w:gridCol w:w="2897"/>
        <w:gridCol w:w="3619"/>
        <w:gridCol w:w="12"/>
        <w:gridCol w:w="4"/>
      </w:tblGrid>
      <w:tr>
        <w:trPr>
          <w:trHeight w:val="72" w:hRule="atLeast"/>
        </w:trPr>
        <w:tc>
          <w:tcPr>
            <w:tcW w:w="77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2</w:t>
            </w:r>
          </w:p>
        </w:tc>
        <w:tc>
          <w:tcPr>
            <w:tcW w:w="3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778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7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7.3</w:t>
            </w:r>
          </w:p>
        </w:tc>
        <w:tc>
          <w:tcPr>
            <w:tcW w:w="3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78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72" w:hRule="atLeast"/>
        </w:trPr>
        <w:tc>
          <w:tcPr>
            <w:tcW w:w="77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color w:val="C0C0C0"/>
                <w:lang w:val="en-ZA"/>
              </w:rPr>
            </w:pPr>
            <w:r>
              <w:rPr>
                <w:b/>
                <w:bCs w:val="false"/>
                <w:iCs w:val="false"/>
                <w:color w:val="C0C0C0"/>
                <w:lang w:val="en-ZA"/>
              </w:rPr>
            </w:r>
          </w:p>
        </w:tc>
        <w:tc>
          <w:tcPr>
            <w:tcW w:w="32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color w:val="C0C0C0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</w:t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1</w:t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e:</w:t>
            </w:r>
          </w:p>
        </w:tc>
        <w:tc>
          <w:tcPr>
            <w:tcW w:w="7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78" w:type="dxa"/>
            <w:tcBorders/>
          </w:tcPr>
          <w:p>
            <w:pPr>
              <w:pStyle w:val="Spacer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9.2</w:t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</w:t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 xml:space="preserve">applicant </w:t>
            </w:r>
            <w:r>
              <w:rPr>
                <w:b/>
              </w:rPr>
              <w:t>is a Water Services Provider:</w:t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0.1</w:t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me of WSP:</w:t>
            </w:r>
          </w:p>
        </w:tc>
        <w:tc>
          <w:tcPr>
            <w:tcW w:w="7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</w:t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 xml:space="preserve">applicant </w:t>
            </w:r>
            <w:r>
              <w:rPr>
                <w:b/>
              </w:rPr>
              <w:t>is a Water User Association:</w:t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11.1</w:t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/>
            </w:pPr>
            <w:r>
              <w:rPr/>
              <w:t>Name of WUA:</w:t>
            </w:r>
          </w:p>
        </w:tc>
        <w:tc>
          <w:tcPr>
            <w:tcW w:w="74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tLeast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84" w:type="dxa"/>
            <w:gridSpan w:val="2"/>
            <w:tcBorders/>
          </w:tcPr>
          <w:p>
            <w:pPr>
              <w:pStyle w:val="Body21"/>
              <w:numPr>
                <w:ilvl w:val="0"/>
                <w:numId w:val="3"/>
              </w:numPr>
              <w:snapToGrid w:val="false"/>
              <w:spacing w:before="20" w:after="20"/>
              <w:ind w:left="720" w:hanging="720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3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784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ind w:hanging="720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1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tLeast" w:line="240"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784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ind w:hanging="720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8" w:name="__Fieldmark__133_3673783042"/>
            <w:bookmarkStart w:id="29" w:name="__Fieldmark__133_3673783042"/>
            <w:bookmarkEnd w:id="2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784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ind w:hanging="720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0" w:name="__Fieldmark__134_3673783042"/>
            <w:bookmarkStart w:id="31" w:name="__Fieldmark__134_3673783042"/>
            <w:bookmarkEnd w:id="3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I)</w:t>
            </w:r>
          </w:p>
        </w:tc>
      </w:tr>
      <w:tr>
        <w:trPr>
          <w:trHeight w:val="148" w:hRule="atLeast"/>
        </w:trPr>
        <w:tc>
          <w:tcPr>
            <w:tcW w:w="784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ind w:hanging="720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32" w:name="__Fieldmark__135_3673783042"/>
            <w:bookmarkStart w:id="33" w:name="__Fieldmark__135_3673783042"/>
            <w:bookmarkEnd w:id="3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4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umber"/>
        <w:spacing w:before="0" w:after="20"/>
        <w:rPr>
          <w:lang w:val="en-ZA"/>
        </w:rPr>
      </w:pPr>
      <w:r>
        <w:rPr>
          <w:lang w:val="en-ZA"/>
        </w:rPr>
        <w:br/>
        <w:br/>
        <w:t>Declaration by applicant or waste discharger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34" w:name="Text69_Copy_1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34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35" w:name="Text74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35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(FULL NAME(S)) hereby declare that the information provided </w:t>
      </w:r>
      <w:r>
        <w:rPr/>
        <w:t>by me/us i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ate (ccyy/mm/dd) 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Heading3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610" w:hanging="1752"/>
        <w:rPr/>
      </w:pPr>
      <w:r>
        <w:rPr/>
        <w:t>DESCRIPTION OF THE WASTE GENERATED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37"/>
        <w:gridCol w:w="42"/>
        <w:gridCol w:w="281"/>
        <w:gridCol w:w="161"/>
        <w:gridCol w:w="9"/>
        <w:gridCol w:w="2800"/>
        <w:gridCol w:w="153"/>
        <w:gridCol w:w="23"/>
        <w:gridCol w:w="161"/>
        <w:gridCol w:w="156"/>
        <w:gridCol w:w="24"/>
        <w:gridCol w:w="302"/>
        <w:gridCol w:w="25"/>
        <w:gridCol w:w="1819"/>
        <w:gridCol w:w="567"/>
        <w:gridCol w:w="602"/>
      </w:tblGrid>
      <w:tr>
        <w:trPr>
          <w:trHeight w:val="85" w:hRule="atLeast"/>
        </w:trPr>
        <w:tc>
          <w:tcPr>
            <w:tcW w:w="851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7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1</w:t>
            </w:r>
          </w:p>
        </w:tc>
        <w:tc>
          <w:tcPr>
            <w:tcW w:w="243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Select the sector that generates the wastewater or waste which this application refers to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  <w:t xml:space="preserve">(Note, if more than one option is applicable, you must fill in a separate application form per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ub-sector)</w:t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gri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36" w:name="__Fieldmark__151_3673783042"/>
            <w:bookmarkStart w:id="37" w:name="__Fieldmark__151_3673783042"/>
            <w:bookmarkEnd w:id="3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Aquacultur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38" w:name="__Fieldmark__152_3673783042"/>
            <w:bookmarkStart w:id="39" w:name="__Fieldmark__152_3673783042"/>
            <w:bookmarkEnd w:id="3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Intensive Animal Husbandry 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0" w:name="__Fieldmark__153_3673783042"/>
            <w:bookmarkStart w:id="41" w:name="__Fieldmark__153_3673783042"/>
            <w:bookmarkEnd w:id="4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rig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2" w:name="__Fieldmark__154_3673783042"/>
            <w:bookmarkStart w:id="43" w:name="__Fieldmark__154_3673783042"/>
            <w:bookmarkEnd w:id="4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/>
            </w:pPr>
            <w:r>
              <w:rPr>
                <w:b/>
                <w:lang w:val="en-ZA"/>
              </w:rPr>
              <w:t>Urban / Domestic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4" w:name="__Fieldmark__156_3673783042"/>
            <w:bookmarkStart w:id="45" w:name="__Fieldmark__156_3673783042"/>
            <w:bookmarkEnd w:id="4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ewage Treatment Work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6" w:name="__Fieldmark__157_3673783042"/>
            <w:bookmarkStart w:id="47" w:name="__Fieldmark__157_3673783042"/>
            <w:bookmarkEnd w:id="4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ater Treatment Work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lang w:val="en-ZA"/>
              </w:rPr>
            </w:pPr>
            <w:r>
              <w:rPr>
                <w:b/>
                <w:lang w:val="en-ZA"/>
              </w:rPr>
              <w:t>Industry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8" w:name="__Fieldmark__158_3673783042"/>
            <w:bookmarkStart w:id="49" w:name="__Fieldmark__158_3673783042"/>
            <w:bookmarkEnd w:id="4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Agroprocess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0" w:name="__Fieldmark__159_3673783042"/>
            <w:bookmarkStart w:id="51" w:name="__Fieldmark__159_3673783042"/>
            <w:bookmarkEnd w:id="5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at Processi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2" w:name="__Fieldmark__160_3673783042"/>
            <w:bookmarkStart w:id="53" w:name="__Fieldmark__160_3673783042"/>
            <w:bookmarkEnd w:id="5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ertilisers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4" w:name="__Fieldmark__161_3673783042"/>
            <w:bookmarkStart w:id="55" w:name="__Fieldmark__161_3673783042"/>
            <w:bookmarkEnd w:id="5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nufacturi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6" w:name="__Fieldmark__162_3673783042"/>
            <w:bookmarkStart w:id="57" w:name="__Fieldmark__162_3673783042"/>
            <w:bookmarkEnd w:id="5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Metal Processing And Finishing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58" w:name="__Fieldmark__163_3673783042"/>
            <w:bookmarkStart w:id="59" w:name="__Fieldmark__163_3673783042"/>
            <w:bookmarkEnd w:id="5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Paper And Pulp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0" w:name="__Fieldmark__164_3673783042"/>
            <w:bookmarkStart w:id="61" w:name="__Fieldmark__164_3673783042"/>
            <w:bookmarkEnd w:id="6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Textil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2" w:name="__Fieldmark__165_3673783042"/>
            <w:bookmarkStart w:id="63" w:name="__Fieldmark__165_3673783042"/>
            <w:bookmarkEnd w:id="6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inery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4" w:name="__Fieldmark__166_3673783042"/>
            <w:bookmarkStart w:id="65" w:name="__Fieldmark__166_3673783042"/>
            <w:bookmarkEnd w:id="6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ower generati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66" w:name="__Fieldmark__167_3673783042"/>
            <w:bookmarkStart w:id="67" w:name="__Fieldmark__167_3673783042"/>
            <w:bookmarkEnd w:id="6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8" w:name="__Fieldmark__168_3673783042"/>
            <w:bookmarkStart w:id="69" w:name="__Fieldmark__168_3673783042"/>
            <w:bookmarkEnd w:id="6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etrochemical</w:t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ng</w:t>
            </w:r>
          </w:p>
        </w:tc>
        <w:tc>
          <w:tcPr>
            <w:tcW w:w="337" w:type="dxa"/>
            <w:gridSpan w:val="3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0" w:name="__Fieldmark__170_3673783042"/>
            <w:bookmarkStart w:id="71" w:name="__Fieldmark__170_3673783042"/>
            <w:bookmarkEnd w:id="7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lang w:val="en-ZA"/>
              </w:rPr>
              <w:t>Coal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2" w:name="__Fieldmark__171_3673783042"/>
            <w:bookmarkStart w:id="73" w:name="__Fieldmark__171_3673783042"/>
            <w:bookmarkEnd w:id="7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iamond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4" w:name="__Fieldmark__172_3673783042"/>
            <w:bookmarkStart w:id="75" w:name="__Fieldmark__172_3673783042"/>
            <w:bookmarkEnd w:id="7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Gold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6" w:name="__Fieldmark__173_3673783042"/>
            <w:bookmarkStart w:id="77" w:name="__Fieldmark__173_3673783042"/>
            <w:bookmarkEnd w:id="7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and-winni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78" w:name="__Fieldmark__174_3673783042"/>
            <w:bookmarkStart w:id="79" w:name="__Fieldmark__174_3673783042"/>
            <w:bookmarkEnd w:id="7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latin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0" w:name="__Fieldmark__175_3673783042"/>
            <w:bookmarkStart w:id="81" w:name="__Fieldmark__175_3673783042"/>
            <w:bookmarkEnd w:id="8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rryi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2" w:name="__Fieldmark__176_3673783042"/>
            <w:bookmarkStart w:id="83" w:name="__Fieldmark__176_3673783042"/>
            <w:bookmarkEnd w:id="8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opper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4" w:name="__Fieldmark__177_3673783042"/>
            <w:bookmarkStart w:id="85" w:name="__Fieldmark__177_3673783042"/>
            <w:bookmarkEnd w:id="8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Peat Mining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6" w:name="__Fieldmark__178_3673783042"/>
            <w:bookmarkStart w:id="87" w:name="__Fieldmark__178_3673783042"/>
            <w:bookmarkEnd w:id="8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Chromiu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88" w:name="__Fieldmark__179_3673783042"/>
            <w:bookmarkStart w:id="89" w:name="__Fieldmark__179_3673783042"/>
            <w:bookmarkEnd w:id="8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Urani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0" w:name="__Fieldmark__180_3673783042"/>
            <w:bookmarkStart w:id="91" w:name="__Fieldmark__180_3673783042"/>
            <w:bookmarkEnd w:id="9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on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2" w:name="__Fieldmark__181_3673783042"/>
            <w:bookmarkStart w:id="93" w:name="__Fieldmark__181_3673783042"/>
            <w:bookmarkEnd w:id="9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43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832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2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3832" w:type="dxa"/>
            <w:gridSpan w:val="10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2</w:t>
            </w:r>
          </w:p>
        </w:tc>
        <w:tc>
          <w:tcPr>
            <w:tcW w:w="247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nature</w:t>
            </w:r>
            <w:r>
              <w:rPr>
                <w:sz w:val="18"/>
                <w:szCs w:val="18"/>
                <w:lang w:val="en-ZA"/>
              </w:rPr>
              <w:t xml:space="preserve"> of the wastewater? 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(Mark the applicable options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59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4"/>
                <w:szCs w:val="4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4"/>
                <w:szCs w:val="4"/>
                <w:lang w:val="en-ZA" w:eastAsia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4"/>
                <w:szCs w:val="4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4"/>
                <w:szCs w:val="4"/>
                <w:lang w:val="en-ZA"/>
              </w:rPr>
            </w:r>
          </w:p>
        </w:tc>
        <w:tc>
          <w:tcPr>
            <w:tcW w:w="60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4"/>
                <w:szCs w:val="4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4"/>
                <w:szCs w:val="4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 w:val="false"/>
                <w:iCs w:val="false"/>
                <w:sz w:val="4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4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1 Wastewater containing &lt;70% water by mass (i.e. sludge)</w:t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4" w:name="__Fieldmark__183_3673783042"/>
            <w:bookmarkStart w:id="95" w:name="__Fieldmark__183_3673783042"/>
            <w:bookmarkEnd w:id="9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2 Wastewater containing &gt;70% water by mass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6" w:name="__Fieldmark__184_3673783042"/>
            <w:bookmarkStart w:id="97" w:name="__Fieldmark__184_3673783042"/>
            <w:bookmarkEnd w:id="9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  <w:t>2.2.3 Wastewater with high acidity (i.e. pH &lt;5) or alkalinity (i.e. pH &gt;10)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98" w:name="__Fieldmark__185_3673783042"/>
            <w:bookmarkStart w:id="99" w:name="__Fieldmark__185_3673783042"/>
            <w:bookmarkEnd w:id="9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2.2.4 Wastewater with temperature of &gt;50</w:t>
            </w:r>
            <w:r>
              <w:rPr>
                <w:vertAlign w:val="superscript"/>
                <w:lang w:val="en-ZA"/>
              </w:rPr>
              <w:t>o</w:t>
            </w:r>
            <w:r>
              <w:rPr>
                <w:lang w:val="en-ZA"/>
              </w:rPr>
              <w:t>C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0" w:name="__Fieldmark__186_3673783042"/>
            <w:bookmarkStart w:id="101" w:name="__Fieldmark__186_3673783042"/>
            <w:bookmarkEnd w:id="10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5 Wastewater with an oxygen content of &lt;5 mg/l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2" w:name="__Fieldmark__187_3673783042"/>
            <w:bookmarkStart w:id="103" w:name="__Fieldmark__187_3673783042"/>
            <w:bookmarkEnd w:id="10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6 Wastewater with an EC (Electrical Conductivity) of &gt;500mS/m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4" w:name="__Fieldmark__188_3673783042"/>
            <w:bookmarkStart w:id="105" w:name="__Fieldmark__188_3673783042"/>
            <w:bookmarkEnd w:id="10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31" w:leader="none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2.2.7 Wastewater with an EC of &lt;500mS/m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6" w:name="__Fieldmark__189_3673783042"/>
            <w:bookmarkStart w:id="107" w:name="__Fieldmark__189_3673783042"/>
            <w:bookmarkEnd w:id="10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bCs/>
                <w:iCs/>
                <w:color w:val="000000"/>
                <w:sz w:val="18"/>
                <w:szCs w:val="18"/>
                <w:lang w:val="en-Z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243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3</w:t>
            </w:r>
          </w:p>
        </w:tc>
        <w:tc>
          <w:tcPr>
            <w:tcW w:w="247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Which of the following describes the </w:t>
            </w:r>
            <w:r>
              <w:rPr>
                <w:sz w:val="18"/>
                <w:szCs w:val="18"/>
                <w:u w:val="single"/>
                <w:lang w:val="en-ZA"/>
              </w:rPr>
              <w:t>composition</w:t>
            </w:r>
            <w:r>
              <w:rPr>
                <w:sz w:val="18"/>
                <w:szCs w:val="18"/>
                <w:lang w:val="en-ZA"/>
              </w:rPr>
              <w:t xml:space="preserve"> of the wastewater?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(Mark the applicable options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with an X)</w:t>
            </w:r>
          </w:p>
        </w:tc>
        <w:tc>
          <w:tcPr>
            <w:tcW w:w="5914" w:type="dxa"/>
            <w:gridSpan w:val="1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1 Wastewater consisting of  &gt; 90% organic content by mass (i.e. load)</w:t>
            </w:r>
          </w:p>
        </w:tc>
        <w:tc>
          <w:tcPr>
            <w:tcW w:w="567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08" w:name="__Fieldmark__190_3673783042"/>
            <w:bookmarkStart w:id="109" w:name="__Fieldmark__190_3673783042"/>
            <w:bookmarkEnd w:id="10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2 Wastewater consisting of 50 – 90% organic content and 10 – 50% metals or salts by mass (i.e. load)</w:t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10" w:name="__Fieldmark__191_3673783042"/>
            <w:bookmarkStart w:id="111" w:name="__Fieldmark__191_3673783042"/>
            <w:bookmarkEnd w:id="11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3 Wastewater consisting of 10 – 50% organic content and 50 – 90% metals or salts by mass (i.e. load)</w:t>
              <w:tab/>
            </w:r>
          </w:p>
        </w:tc>
        <w:tc>
          <w:tcPr>
            <w:tcW w:w="567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12" w:name="__Fieldmark__192_3673783042"/>
            <w:bookmarkStart w:id="113" w:name="__Fieldmark__192_3673783042"/>
            <w:bookmarkEnd w:id="11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color w:val="000000"/>
                <w:szCs w:val="18"/>
                <w:lang w:val="en-ZA"/>
              </w:rPr>
            </w:pPr>
            <w:r>
              <w:rPr>
                <w:color w:val="000000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914" w:type="dxa"/>
            <w:gridSpan w:val="1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left" w:pos="559" w:leader="none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2.3.4 Wastewater consisting of &gt;90% metals or salts by mass (i.e. load)</w:t>
            </w:r>
          </w:p>
        </w:tc>
        <w:tc>
          <w:tcPr>
            <w:tcW w:w="567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 w:val="false"/>
                <w:iCs w:val="false"/>
                <w:color w:val="000000"/>
                <w:lang w:val="en-ZA"/>
              </w:rPr>
            </w:pPr>
            <w:r>
              <w:rPr>
                <w:bCs w:val="false"/>
                <w:iCs w:val="false"/>
                <w:color w:val="000000"/>
                <w:lang w:val="en-ZA"/>
              </w:rPr>
            </w:r>
          </w:p>
        </w:tc>
        <w:tc>
          <w:tcPr>
            <w:tcW w:w="602" w:type="dxa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14" w:name="__Fieldmark__193_3673783042"/>
            <w:bookmarkStart w:id="115" w:name="__Fieldmark__193_3673783042"/>
            <w:bookmarkEnd w:id="11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color w:val="000000"/>
                <w:sz w:val="18"/>
                <w:szCs w:val="18"/>
                <w:lang w:val="en-ZA"/>
              </w:rPr>
            </w:pPr>
            <w:r>
              <w:rPr>
                <w:color w:val="000000"/>
                <w:sz w:val="18"/>
                <w:szCs w:val="18"/>
                <w:lang w:val="en-ZA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3"/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2.4</w:t>
            </w:r>
          </w:p>
        </w:tc>
        <w:tc>
          <w:tcPr>
            <w:tcW w:w="247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Describe the activity that generates the waste</w:t>
            </w:r>
          </w:p>
        </w:tc>
        <w:tc>
          <w:tcPr>
            <w:tcW w:w="7083" w:type="dxa"/>
            <w:gridSpan w:val="14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eastAsia="MS Mincho;ＭＳ 明朝" w:cs="MS Mincho;ＭＳ 明朝" w:ascii="MS Mincho;ＭＳ 明朝" w:hAnsi="MS Mincho;ＭＳ 明朝"/>
                <w:lang w:val="en-ZA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083" w:type="dxa"/>
            <w:gridSpan w:val="14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Heading3"/>
        <w:numPr>
          <w:ilvl w:val="1"/>
          <w:numId w:val="15"/>
        </w:numPr>
        <w:tabs>
          <w:tab w:val="left" w:pos="709" w:leader="none"/>
          <w:tab w:val="center" w:pos="4320" w:leader="none"/>
          <w:tab w:val="right" w:pos="8640" w:leader="none"/>
        </w:tabs>
        <w:ind w:left="735" w:right="227" w:hanging="877"/>
        <w:rPr/>
      </w:pPr>
      <w:r>
        <w:br w:type="page"/>
      </w:r>
      <w:r>
        <w:rPr/>
        <w:t>Details of water use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36"/>
        <w:gridCol w:w="1447"/>
        <w:gridCol w:w="86"/>
        <w:gridCol w:w="452"/>
        <w:gridCol w:w="531"/>
        <w:gridCol w:w="32"/>
        <w:gridCol w:w="16"/>
        <w:gridCol w:w="1623"/>
        <w:gridCol w:w="3142"/>
        <w:gridCol w:w="34"/>
      </w:tblGrid>
      <w:tr>
        <w:trPr>
          <w:trHeight w:val="325" w:hRule="atLeast"/>
        </w:trPr>
        <w:tc>
          <w:tcPr>
            <w:tcW w:w="884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1</w:t>
            </w:r>
          </w:p>
        </w:tc>
        <w:tc>
          <w:tcPr>
            <w:tcW w:w="4752" w:type="dxa"/>
            <w:gridSpan w:val="5"/>
            <w:tcBorders/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Water use start &amp; end date</w:t>
            </w:r>
          </w:p>
        </w:tc>
        <w:tc>
          <w:tcPr>
            <w:tcW w:w="4813" w:type="dxa"/>
            <w:gridSpan w:val="4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88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769" w:type="dxa"/>
            <w:gridSpan w:val="3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hen did/will this water use start? (ccyymmdd)</w:t>
            </w:r>
          </w:p>
        </w:tc>
        <w:tc>
          <w:tcPr>
            <w:tcW w:w="5830" w:type="dxa"/>
            <w:gridSpan w:val="7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2" w:hRule="atLeast"/>
        </w:trPr>
        <w:tc>
          <w:tcPr>
            <w:tcW w:w="88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784" w:type="dxa"/>
            <w:gridSpan w:val="6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333" w:hRule="atLeast"/>
        </w:trPr>
        <w:tc>
          <w:tcPr>
            <w:tcW w:w="88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3769" w:type="dxa"/>
            <w:gridSpan w:val="3"/>
            <w:tcBorders/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When did/will this water use end?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  <w:t>(ccyymmdd)</w:t>
            </w:r>
          </w:p>
        </w:tc>
        <w:tc>
          <w:tcPr>
            <w:tcW w:w="5830" w:type="dxa"/>
            <w:gridSpan w:val="7"/>
            <w:tcBorders/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25" w:hRule="atLeast"/>
        </w:trPr>
        <w:tc>
          <w:tcPr>
            <w:tcW w:w="88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784" w:type="dxa"/>
            <w:gridSpan w:val="6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5" w:hRule="atLeast"/>
        </w:trPr>
        <w:tc>
          <w:tcPr>
            <w:tcW w:w="884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2</w:t>
            </w:r>
          </w:p>
        </w:tc>
        <w:tc>
          <w:tcPr>
            <w:tcW w:w="4784" w:type="dxa"/>
            <w:gridSpan w:val="6"/>
            <w:tcBorders/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iCs/>
                <w:lang w:val="en-ZA"/>
              </w:rPr>
              <w:t>Portion of property/land under irrigation</w:t>
            </w:r>
          </w:p>
        </w:tc>
        <w:tc>
          <w:tcPr>
            <w:tcW w:w="4815" w:type="dxa"/>
            <w:gridSpan w:val="4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lang w:val="en-ZA"/>
              </w:rPr>
            </w:r>
          </w:p>
        </w:tc>
      </w:tr>
      <w:tr>
        <w:trPr>
          <w:trHeight w:val="325" w:hRule="atLeast"/>
        </w:trPr>
        <w:tc>
          <w:tcPr>
            <w:tcW w:w="88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lang w:val="en-ZA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Total area of land irrigated</w:t>
            </w:r>
          </w:p>
        </w:tc>
        <w:tc>
          <w:tcPr>
            <w:tcW w:w="1985" w:type="dxa"/>
            <w:gridSpan w:val="3"/>
            <w:tcBorders/>
            <w:vAlign w:val="center"/>
          </w:tcPr>
          <w:tbl>
            <w:tblPr>
              <w:tblW w:w="19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</w:tblGrid>
            <w:tr>
              <w:trPr/>
              <w:tc>
                <w:tcPr>
                  <w:tcW w:w="19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378" w:type="dxa"/>
            <w:gridSpan w:val="6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ectares</w:t>
            </w:r>
          </w:p>
        </w:tc>
      </w:tr>
      <w:tr>
        <w:trPr>
          <w:trHeight w:val="110" w:hRule="atLeast"/>
        </w:trPr>
        <w:tc>
          <w:tcPr>
            <w:tcW w:w="88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740" w:type="dxa"/>
            <w:gridSpan w:val="6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10" w:hRule="atLeast"/>
        </w:trPr>
        <w:tc>
          <w:tcPr>
            <w:tcW w:w="884" w:type="dxa"/>
            <w:tcBorders/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3</w:t>
            </w:r>
          </w:p>
        </w:tc>
        <w:tc>
          <w:tcPr>
            <w:tcW w:w="9599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</w:rPr>
              <w:t>Crops under wastewater irrigation</w:t>
            </w:r>
          </w:p>
        </w:tc>
      </w:tr>
      <w:tr>
        <w:trPr>
          <w:trHeight w:val="333" w:hRule="atLeast"/>
        </w:trPr>
        <w:tc>
          <w:tcPr>
            <w:tcW w:w="884" w:type="dxa"/>
            <w:tcBorders>
              <w:right w:val="single" w:sz="6" w:space="0" w:color="999999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480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Crop type (e.g. mielies, lucerne)</w:t>
            </w:r>
          </w:p>
        </w:tc>
        <w:tc>
          <w:tcPr>
            <w:tcW w:w="479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 of total volume waste/wastewater irrigated per year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right w:val="single" w:sz="6" w:space="0" w:color="999999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480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right w:val="single" w:sz="6" w:space="0" w:color="999999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480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right w:val="single" w:sz="6" w:space="0" w:color="999999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lang w:val="en-ZA"/>
              </w:rPr>
            </w:r>
          </w:p>
        </w:tc>
        <w:tc>
          <w:tcPr>
            <w:tcW w:w="4800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39" w:hRule="atLeast"/>
        </w:trPr>
        <w:tc>
          <w:tcPr>
            <w:tcW w:w="884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4800" w:type="dxa"/>
            <w:gridSpan w:val="7"/>
            <w:tcBorders>
              <w:top w:val="single" w:sz="6" w:space="0" w:color="999999"/>
            </w:tcBorders>
            <w:vAlign w:val="center"/>
          </w:tcPr>
          <w:p>
            <w:pPr>
              <w:pStyle w:val="Spacer"/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4799" w:type="dxa"/>
            <w:gridSpan w:val="3"/>
            <w:tcBorders>
              <w:top w:val="single" w:sz="6" w:space="0" w:color="999999"/>
            </w:tcBorders>
            <w:vAlign w:val="center"/>
          </w:tcPr>
          <w:p>
            <w:pPr>
              <w:pStyle w:val="Spacer"/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51" w:hRule="atLeast"/>
        </w:trPr>
        <w:tc>
          <w:tcPr>
            <w:tcW w:w="884" w:type="dxa"/>
            <w:tcBorders/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4</w:t>
            </w:r>
          </w:p>
        </w:tc>
        <w:tc>
          <w:tcPr>
            <w:tcW w:w="9599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</w:rPr>
              <w:t>Volume of wastewater irrigated (cubic meters)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right w:val="single" w:sz="6" w:space="0" w:color="999999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iCs/>
                <w:sz w:val="18"/>
                <w:lang w:val="en-ZA"/>
              </w:rPr>
            </w:pPr>
            <w:r>
              <w:rPr>
                <w:b/>
                <w:bCs/>
                <w:iCs/>
                <w:sz w:val="18"/>
                <w:lang w:val="en-ZA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otal volume of wastewater irrigated per year</w:t>
            </w:r>
          </w:p>
        </w:tc>
        <w:tc>
          <w:tcPr>
            <w:tcW w:w="484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right w:val="single" w:sz="6" w:space="0" w:color="999999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ximum volume of wastewater irrigated on any given day</w:t>
            </w:r>
          </w:p>
        </w:tc>
        <w:tc>
          <w:tcPr>
            <w:tcW w:w="4847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89"/>
        <w:gridCol w:w="2375"/>
        <w:gridCol w:w="359"/>
        <w:gridCol w:w="2015"/>
        <w:gridCol w:w="180"/>
        <w:gridCol w:w="2195"/>
      </w:tblGrid>
      <w:tr>
        <w:trPr/>
        <w:tc>
          <w:tcPr>
            <w:tcW w:w="851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5</w:t>
            </w:r>
          </w:p>
        </w:tc>
        <w:tc>
          <w:tcPr>
            <w:tcW w:w="5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Monthly irrigation pattern expressed in:</w:t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1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7" w:hanging="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6" w:name="__Fieldmark__222_3673783042"/>
            <w:bookmarkStart w:id="117" w:name="__Fieldmark__222_3673783042"/>
            <w:bookmarkEnd w:id="1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ubic meters</w:t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96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  <w:t>O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Cs/>
                <w:lang w:val="en-ZA"/>
              </w:rPr>
            </w:pPr>
            <w:r>
              <w:rPr>
                <w:rFonts w:cs="Arial Narrow"/>
                <w:b/>
                <w:iCs/>
                <w:lang w:val="en-ZA"/>
              </w:rPr>
            </w:r>
          </w:p>
        </w:tc>
        <w:tc>
          <w:tcPr>
            <w:tcW w:w="5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18" w:name="__Fieldmark__223_3673783042"/>
            <w:bookmarkStart w:id="119" w:name="__Fieldmark__223_3673783042"/>
            <w:bookmarkEnd w:id="1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ercentage (%) of total volume of wastewater discharged per year</w:t>
            </w:r>
          </w:p>
        </w:tc>
        <w:tc>
          <w:tcPr>
            <w:tcW w:w="2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/>
                <w:b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lang w:val="en-ZA"/>
              </w:rPr>
            </w:r>
          </w:p>
        </w:tc>
        <w:tc>
          <w:tcPr>
            <w:tcW w:w="961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>O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Cs/>
                <w:lang w:val="en-ZA"/>
              </w:rPr>
            </w:pPr>
            <w:r>
              <w:rPr>
                <w:rFonts w:cs="Arial Narrow"/>
                <w:b/>
                <w:iCs/>
                <w:lang w:val="en-ZA"/>
              </w:rPr>
            </w:r>
          </w:p>
        </w:tc>
        <w:tc>
          <w:tcPr>
            <w:tcW w:w="52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0" w:name="__Fieldmark__224_3673783042"/>
            <w:bookmarkStart w:id="121" w:name="__Fieldmark__224_3673783042"/>
            <w:bookmarkEnd w:id="1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Another unit of measure</w:t>
            </w:r>
          </w:p>
        </w:tc>
        <w:tc>
          <w:tcPr>
            <w:tcW w:w="2195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5" w:type="dxa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223" w:type="dxa"/>
            <w:gridSpan w:val="3"/>
            <w:tcBorders>
              <w:right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430" w:hanging="0"/>
              <w:rPr/>
            </w:pPr>
            <w:r>
              <w:rPr>
                <w:lang w:val="en-ZA"/>
              </w:rPr>
              <w:t>If “Another unit of measure” was selected, specify the “unit of measure” to be applied to the monthly irrigation pattern details:</w:t>
            </w:r>
          </w:p>
        </w:tc>
        <w:tc>
          <w:tcPr>
            <w:tcW w:w="439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inimum</w:t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verage</w:t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xim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anuar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Februar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rch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pril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Ma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ne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July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August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Septem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Octo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>
                <w:lang w:val="en-ZA"/>
              </w:rPr>
            </w:pPr>
            <w:r>
              <w:rPr>
                <w:lang w:val="en-ZA"/>
              </w:rPr>
              <w:t>Novem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856"/>
              <w:rPr/>
            </w:pPr>
            <w:r>
              <w:rPr/>
              <w:t>December</w:t>
            </w:r>
          </w:p>
        </w:tc>
        <w:tc>
          <w:tcPr>
            <w:tcW w:w="2375" w:type="dxa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75"/>
        <w:gridCol w:w="1063"/>
        <w:gridCol w:w="1064"/>
        <w:gridCol w:w="992"/>
        <w:gridCol w:w="1456"/>
        <w:gridCol w:w="1456"/>
        <w:gridCol w:w="1456"/>
      </w:tblGrid>
      <w:tr>
        <w:trPr>
          <w:trHeight w:val="125" w:hRule="atLeast"/>
        </w:trPr>
        <w:tc>
          <w:tcPr>
            <w:tcW w:w="885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6</w:t>
            </w:r>
          </w:p>
        </w:tc>
        <w:tc>
          <w:tcPr>
            <w:tcW w:w="9562" w:type="dxa"/>
            <w:gridSpan w:val="7"/>
            <w:tcBorders/>
            <w:vAlign w:val="center"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Origin of irrigated waste water</w:t>
            </w:r>
          </w:p>
        </w:tc>
      </w:tr>
      <w:tr>
        <w:trPr>
          <w:trHeight w:val="125" w:hRule="atLeast"/>
        </w:trPr>
        <w:tc>
          <w:tcPr>
            <w:tcW w:w="885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</w:rPr>
            </w:r>
          </w:p>
        </w:tc>
        <w:tc>
          <w:tcPr>
            <w:tcW w:w="5194" w:type="dxa"/>
            <w:gridSpan w:val="4"/>
            <w:tcBorders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368" w:type="dxa"/>
            <w:gridSpan w:val="3"/>
            <w:tcBorders>
              <w:bottom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25" w:hRule="atLeast"/>
        </w:trPr>
        <w:tc>
          <w:tcPr>
            <w:tcW w:w="885" w:type="dxa"/>
            <w:tcBorders>
              <w:right w:val="single" w:sz="12" w:space="0" w:color="999999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lang w:val="en-ZA"/>
              </w:rPr>
            </w:r>
          </w:p>
        </w:tc>
        <w:tc>
          <w:tcPr>
            <w:tcW w:w="9562" w:type="dxa"/>
            <w:gridSpan w:val="7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  <w:t>National Water Act - Section 21(g/j) Water Use</w:t>
            </w:r>
          </w:p>
        </w:tc>
      </w:tr>
      <w:tr>
        <w:trPr>
          <w:trHeight w:val="503" w:hRule="atLeast"/>
        </w:trPr>
        <w:tc>
          <w:tcPr>
            <w:tcW w:w="885" w:type="dxa"/>
            <w:vMerge w:val="restart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Cs w:val="false"/>
                <w:iCs w:val="false"/>
                <w:sz w:val="18"/>
                <w:lang w:val="en-ZA"/>
              </w:rPr>
            </w:pPr>
            <w:r>
              <w:rPr>
                <w:bCs w:val="false"/>
                <w:iCs w:val="false"/>
                <w:sz w:val="18"/>
                <w:lang w:val="en-ZA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Section 21(?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 xml:space="preserve">Registered* 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b/>
                <w:bCs w:val="false"/>
                <w:iCs w:val="false"/>
                <w:lang w:val="en-ZA"/>
              </w:rPr>
              <w:t>Volume of water applicable to this waste discharge (m</w:t>
            </w: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³</w:t>
            </w:r>
            <w:r>
              <w:rPr>
                <w:b/>
                <w:bCs w:val="false"/>
                <w:iCs w:val="false"/>
                <w:lang w:val="en-ZA"/>
              </w:rPr>
              <w:t>)</w:t>
            </w:r>
          </w:p>
        </w:tc>
        <w:tc>
          <w:tcPr>
            <w:tcW w:w="29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If Registered*</w:t>
            </w:r>
          </w:p>
        </w:tc>
      </w:tr>
      <w:tr>
        <w:trPr>
          <w:trHeight w:val="502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999999"/>
              <w:left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Register number</w:t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  <w:t>Water Use Number</w:t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2" w:name="__Fieldmark__443_3673783042"/>
            <w:bookmarkStart w:id="123" w:name="__Fieldmark__443_3673783042"/>
            <w:bookmarkEnd w:id="12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4" w:name="__Fieldmark__444_3673783042"/>
            <w:bookmarkStart w:id="125" w:name="__Fieldmark__444_3673783042"/>
            <w:bookmarkEnd w:id="12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6" w:name="__Fieldmark__449_3673783042"/>
            <w:bookmarkStart w:id="127" w:name="__Fieldmark__449_3673783042"/>
            <w:bookmarkEnd w:id="12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8" w:name="__Fieldmark__450_3673783042"/>
            <w:bookmarkStart w:id="129" w:name="__Fieldmark__450_3673783042"/>
            <w:bookmarkEnd w:id="12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0" w:name="__Fieldmark__455_3673783042"/>
            <w:bookmarkStart w:id="131" w:name="__Fieldmark__455_3673783042"/>
            <w:bookmarkEnd w:id="13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2" w:name="__Fieldmark__456_3673783042"/>
            <w:bookmarkStart w:id="133" w:name="__Fieldmark__456_3673783042"/>
            <w:bookmarkEnd w:id="13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vMerge w:val="continue"/>
            <w:tcBorders>
              <w:right w:val="single" w:sz="12" w:space="0" w:color="999999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2075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063" w:type="dxa"/>
            <w:tcBorders>
              <w:top w:val="single" w:sz="4" w:space="0" w:color="999999"/>
              <w:left w:val="single" w:sz="6" w:space="0" w:color="999999"/>
              <w:bottom w:val="single" w:sz="12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4" w:name="__Fieldmark__461_3673783042"/>
            <w:bookmarkStart w:id="135" w:name="__Fieldmark__461_3673783042"/>
            <w:bookmarkEnd w:id="13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064" w:type="dxa"/>
            <w:tcBorders>
              <w:top w:val="single" w:sz="4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6" w:name="__Fieldmark__462_3673783042"/>
            <w:bookmarkStart w:id="137" w:name="__Fieldmark__462_3673783042"/>
            <w:bookmarkEnd w:id="13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2448" w:type="dxa"/>
            <w:gridSpan w:val="2"/>
            <w:tcBorders>
              <w:top w:val="single" w:sz="4" w:space="0" w:color="999999"/>
              <w:left w:val="single" w:sz="6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45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89"/>
        <w:gridCol w:w="41"/>
        <w:gridCol w:w="2334"/>
        <w:gridCol w:w="1583"/>
        <w:gridCol w:w="791"/>
        <w:gridCol w:w="792"/>
        <w:gridCol w:w="1583"/>
      </w:tblGrid>
      <w:tr>
        <w:trPr/>
        <w:tc>
          <w:tcPr>
            <w:tcW w:w="851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7</w:t>
            </w:r>
          </w:p>
        </w:tc>
        <w:tc>
          <w:tcPr>
            <w:tcW w:w="9613" w:type="dxa"/>
            <w:gridSpan w:val="7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Registered Waste Discharge Information</w:t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Spacer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808080"/>
              <w:lef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3"/>
            <w:tcBorders>
              <w:top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489" w:type="dxa"/>
            <w:tcBorders>
              <w:lef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Average irrigated volum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(cubic meters)</w:t>
            </w:r>
          </w:p>
        </w:tc>
        <w:tc>
          <w:tcPr>
            <w:tcW w:w="237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38" w:name="__Fieldmark__467_3673783042"/>
            <w:bookmarkStart w:id="139" w:name="__Fieldmark__467_3673783042"/>
            <w:bookmarkEnd w:id="13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83" w:type="dxa"/>
            <w:tcBorders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0" w:name="__Fieldmark__468_3673783042"/>
            <w:bookmarkStart w:id="141" w:name="__Fieldmark__468_3673783042"/>
            <w:bookmarkEnd w:id="14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" w:hAnsi="Arial" w:cs="Arial"/>
                <w:bCs/>
                <w:iCs/>
                <w:szCs w:val="22"/>
                <w:lang w:val="en-ZA"/>
              </w:rPr>
            </w:pPr>
            <w:r>
              <w:rPr>
                <w:rFonts w:cs="Arial" w:ascii="Arial" w:hAnsi="Arial"/>
                <w:bCs/>
                <w:iCs/>
                <w:szCs w:val="22"/>
                <w:lang w:val="en-ZA"/>
              </w:rPr>
            </w:r>
          </w:p>
        </w:tc>
        <w:tc>
          <w:tcPr>
            <w:tcW w:w="2489" w:type="dxa"/>
            <w:tcBorders>
              <w:left w:val="single" w:sz="6" w:space="0" w:color="808080"/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 xml:space="preserve">Maximum irrigated volume anticipated </w:t>
            </w:r>
            <w:r>
              <w:rPr/>
              <w:t>(cubic meters)</w:t>
            </w:r>
          </w:p>
        </w:tc>
        <w:tc>
          <w:tcPr>
            <w:tcW w:w="2375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4"/>
            </w:tblGrid>
            <w:tr>
              <w:trPr>
                <w:trHeight w:val="284" w:hRule="atLeast"/>
              </w:trPr>
              <w:tc>
                <w:tcPr>
                  <w:tcW w:w="17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83" w:type="dxa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ime Interval:</w:t>
            </w:r>
          </w:p>
        </w:tc>
        <w:tc>
          <w:tcPr>
            <w:tcW w:w="1583" w:type="dxa"/>
            <w:gridSpan w:val="2"/>
            <w:tcBorders>
              <w:bottom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2" w:name="__Fieldmark__470_3673783042"/>
            <w:bookmarkStart w:id="143" w:name="__Fieldmark__470_3673783042"/>
            <w:bookmarkEnd w:id="14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Month</w:t>
            </w:r>
          </w:p>
        </w:tc>
        <w:tc>
          <w:tcPr>
            <w:tcW w:w="1583" w:type="dxa"/>
            <w:tcBorders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4" w:name="__Fieldmark__471_3673783042"/>
            <w:bookmarkStart w:id="145" w:name="__Fieldmark__471_3673783042"/>
            <w:bookmarkEnd w:id="14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>Per Annu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8"/>
        <w:gridCol w:w="1747"/>
        <w:gridCol w:w="1747"/>
        <w:gridCol w:w="1747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9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747" w:type="dxa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rrigated Concentration</w:t>
            </w:r>
          </w:p>
        </w:tc>
        <w:tc>
          <w:tcPr>
            <w:tcW w:w="34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highlight w:val="lightGray"/>
                <w:lang w:val="en-ZA"/>
              </w:rPr>
              <w:t>For Office Use Only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szCs w:val="16"/>
                <w:lang w:val="en-ZA"/>
              </w:rPr>
            </w:pPr>
            <w:r>
              <w:rPr>
                <w:b/>
                <w:bCs/>
                <w:iCs/>
                <w:szCs w:val="16"/>
                <w:lang w:val="en-ZA"/>
              </w:rPr>
            </w:r>
          </w:p>
        </w:tc>
        <w:tc>
          <w:tcPr>
            <w:tcW w:w="439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highlight w:val="lightGray"/>
                <w:lang w:val="en-ZA"/>
              </w:rPr>
            </w:pPr>
            <w:r>
              <w:rPr>
                <w:b/>
                <w:szCs w:val="16"/>
                <w:lang w:val="en-ZA"/>
              </w:rPr>
              <w:t>Irrigated Load (kg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NPS Load (kg)</w:t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iCs/>
                <w:sz w:val="20"/>
                <w:szCs w:val="20"/>
                <w:lang w:val="en-ZA"/>
              </w:rPr>
            </w:pPr>
            <w:r>
              <w:rPr>
                <w:b/>
                <w:bCs/>
                <w:iCs/>
                <w:sz w:val="20"/>
                <w:szCs w:val="20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6"/>
              <w:rPr>
                <w:lang w:eastAsia="en-US"/>
              </w:rPr>
            </w:pPr>
            <w:r>
              <w:rPr>
                <w:lang w:eastAsia="en-US"/>
              </w:rPr>
              <w:t>Coliforms (Colony Forming Units/m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6"/>
              <w:rPr/>
            </w:pPr>
            <w:r>
              <w:rPr>
                <w:lang w:eastAsia="en-US"/>
              </w:rPr>
              <w:t>Enteric pathogens e.g.</w:t>
            </w:r>
            <w:r>
              <w:rPr>
                <w:lang w:val="en-GB" w:eastAsia="en-US"/>
              </w:rPr>
              <w:t xml:space="preserve"> E.coli</w:t>
            </w:r>
            <w:r>
              <w:rPr>
                <w:lang w:eastAsia="en-US"/>
              </w:rPr>
              <w:t xml:space="preserve"> (Colony Forming Units/m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n-ZA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6"/>
              <w:rPr>
                <w:lang w:val="de-DE" w:eastAsia="en-US"/>
              </w:rPr>
            </w:pPr>
            <w:r>
              <w:rPr>
                <w:lang w:val="de-DE" w:eastAsia="en-US"/>
              </w:rPr>
              <w:t>pH (pH units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"/>
                <w:b/>
                <w:b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6"/>
              <w:rPr/>
            </w:pPr>
            <w:r>
              <w:rPr>
                <w:lang w:eastAsia="en-US"/>
              </w:rPr>
              <w:t xml:space="preserve">Temperature </w:t>
            </w:r>
            <w:r>
              <w:rPr>
                <w:lang w:val="en-GB" w:eastAsia="en-US"/>
              </w:rPr>
              <w:t>(</w:t>
            </w:r>
            <w:r>
              <w:rPr>
                <w:vertAlign w:val="superscript"/>
                <w:lang w:val="en-GB" w:eastAsia="en-US"/>
              </w:rPr>
              <w:t>o</w:t>
            </w:r>
            <w:r>
              <w:rPr>
                <w:lang w:val="en-GB" w:eastAsia="en-US"/>
              </w:rPr>
              <w:t>C</w:t>
            </w:r>
            <w:r>
              <w:rPr>
                <w:lang w:eastAsia="en-US"/>
              </w:rPr>
              <w:t>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/>
                <w:iCs/>
                <w:szCs w:val="22"/>
                <w:lang w:val="en-ZA"/>
              </w:rPr>
            </w:pPr>
            <w:r>
              <w:rPr>
                <w:rFonts w:cs="Arial"/>
                <w:b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cidity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lkalinity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GB"/>
              </w:rPr>
            </w:pPr>
            <w:r>
              <w:rPr>
                <w:rFonts w:cs="Arial"/>
                <w:bCs/>
                <w:iCs/>
                <w:szCs w:val="22"/>
                <w:lang w:val="en-GB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val="en-GB" w:eastAsia="en-US"/>
              </w:rPr>
              <w:t>Aluminium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mmonia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Arsenic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ar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oron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Bromide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eastAsia="en-US"/>
              </w:rPr>
              <w:t>Cadm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alc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emical oxygen demand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loride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39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 (mg/l)</w:t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4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Continued on next page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7"/>
        <w:gridCol w:w="1794"/>
        <w:gridCol w:w="1794"/>
        <w:gridCol w:w="1794"/>
      </w:tblGrid>
      <w:tr>
        <w:trPr>
          <w:trHeight w:val="293" w:hRule="atLeast"/>
        </w:trPr>
        <w:tc>
          <w:tcPr>
            <w:tcW w:w="851" w:type="dxa"/>
            <w:vMerge w:val="restart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7" w:type="dxa"/>
            <w:vMerge w:val="restart"/>
            <w:tcBorders>
              <w:top w:val="single" w:sz="4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Quality Variable And Unit Of Measurement</w:t>
            </w:r>
          </w:p>
        </w:tc>
        <w:tc>
          <w:tcPr>
            <w:tcW w:w="1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Average Irrigated Concentration</w:t>
            </w:r>
          </w:p>
        </w:tc>
        <w:tc>
          <w:tcPr>
            <w:tcW w:w="3588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highlight w:val="lightGray"/>
                <w:lang w:val="en-ZA"/>
              </w:rPr>
              <w:t>For Office Use Only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szCs w:val="16"/>
                <w:lang w:val="en-ZA"/>
              </w:rPr>
            </w:pPr>
            <w:r>
              <w:rPr>
                <w:b/>
                <w:bCs/>
                <w:iCs/>
                <w:szCs w:val="16"/>
                <w:lang w:val="en-Z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808080"/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highlight w:val="lightGray"/>
                <w:lang w:val="en-ZA"/>
              </w:rPr>
            </w:pPr>
            <w:r>
              <w:rPr>
                <w:b/>
                <w:szCs w:val="16"/>
                <w:lang w:val="en-ZA"/>
              </w:rPr>
              <w:t>Irrigated Load (kg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center"/>
              <w:rPr>
                <w:b/>
                <w:b/>
                <w:szCs w:val="16"/>
                <w:lang w:val="en-ZA"/>
              </w:rPr>
            </w:pPr>
            <w:r>
              <w:rPr>
                <w:b/>
                <w:szCs w:val="16"/>
                <w:lang w:val="en-ZA"/>
              </w:rPr>
              <w:t>NPS Load (kg)</w:t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/>
                <w:iCs/>
                <w:szCs w:val="16"/>
                <w:lang w:val="en-ZA"/>
              </w:rPr>
            </w:pPr>
            <w:r>
              <w:rPr>
                <w:b/>
                <w:bCs/>
                <w:iCs/>
                <w:szCs w:val="16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hromium(vi)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 w:val="false"/>
                <w:iCs w:val="false"/>
                <w:szCs w:val="22"/>
                <w:lang w:val="en-ZA"/>
              </w:rPr>
            </w:pPr>
            <w:r>
              <w:rPr>
                <w:rFonts w:cs="Arial"/>
                <w:bCs w:val="false"/>
                <w:iCs w:val="false"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balt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opper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Cyanid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Fluorid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Iron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ead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Lith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gnes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anganes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ercury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Molybden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Nickel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henol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Potass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Radionuclide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Soap, oil or grease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Sod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GB"/>
              </w:rPr>
            </w:pPr>
            <w:r>
              <w:rPr>
                <w:rFonts w:cs="Arial"/>
                <w:bCs/>
                <w:iCs/>
                <w:szCs w:val="22"/>
                <w:lang w:val="en-GB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/>
            </w:pPr>
            <w:r>
              <w:rPr>
                <w:lang w:val="en-GB" w:eastAsia="en-US"/>
              </w:rPr>
              <w:t>Sulphate</w:t>
            </w:r>
            <w:r>
              <w:rPr>
                <w:lang w:eastAsia="en-US"/>
              </w:rPr>
              <w:t xml:space="preserve">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in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Total dissolved solid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Total suspended solid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 w:val="false"/>
                <w:iCs w:val="false"/>
                <w:szCs w:val="22"/>
                <w:lang w:val="en-ZA"/>
              </w:rPr>
            </w:pPr>
            <w:r>
              <w:rPr>
                <w:rFonts w:cs="Arial"/>
                <w:bCs w:val="false"/>
                <w:iCs w:val="false"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Total nitrogen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Total phosphorus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 w:val="false"/>
                <w:iCs w:val="false"/>
                <w:szCs w:val="22"/>
                <w:lang w:val="en-ZA"/>
              </w:rPr>
            </w:pPr>
            <w:r>
              <w:rPr>
                <w:rFonts w:cs="Arial"/>
                <w:bCs w:val="false"/>
                <w:iCs w:val="false"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Uran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/>
                <w:iCs/>
                <w:szCs w:val="22"/>
                <w:lang w:val="en-ZA"/>
              </w:rPr>
            </w:pPr>
            <w:r>
              <w:rPr>
                <w:rFonts w:cs="Arial"/>
                <w:bCs/>
                <w:iCs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/>
            </w:pPr>
            <w:r>
              <w:rPr>
                <w:lang w:eastAsia="en-US"/>
              </w:rPr>
              <w:t>Vanadium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51" w:type="dxa"/>
            <w:tcBorders>
              <w:right w:val="single" w:sz="6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Cs w:val="false"/>
                <w:iCs w:val="false"/>
                <w:szCs w:val="22"/>
                <w:lang w:val="en-ZA"/>
              </w:rPr>
            </w:pPr>
            <w:r>
              <w:rPr>
                <w:rFonts w:cs="Arial"/>
                <w:bCs w:val="false"/>
                <w:iCs w:val="false"/>
                <w:szCs w:val="22"/>
                <w:lang w:val="en-ZA"/>
              </w:rPr>
            </w:r>
          </w:p>
        </w:tc>
        <w:tc>
          <w:tcPr>
            <w:tcW w:w="425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Zinc (mg/l)</w:t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179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227"/>
        <w:gridCol w:w="708"/>
        <w:gridCol w:w="707"/>
      </w:tblGrid>
      <w:tr>
        <w:trPr/>
        <w:tc>
          <w:tcPr>
            <w:tcW w:w="853" w:type="dxa"/>
            <w:tcBorders>
              <w:right w:val="single" w:sz="4" w:space="0" w:color="999999"/>
            </w:tcBorders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2.5.8</w:t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Description of management measures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apacity for wastewater storage when irrigation is not possible (cubic meters)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6" w:name="__Fieldmark__604_3673783042"/>
            <w:bookmarkStart w:id="147" w:name="__Fieldmark__604_3673783042"/>
            <w:bookmarkEnd w:id="14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8" w:name="__Fieldmark__605_3673783042"/>
            <w:bookmarkStart w:id="149" w:name="__Fieldmark__605_3673783042"/>
            <w:bookmarkEnd w:id="14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Is a storm water runoff collection system in place? 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0" w:name="__Fieldmark__606_3673783042"/>
            <w:bookmarkStart w:id="151" w:name="__Fieldmark__606_3673783042"/>
            <w:bookmarkEnd w:id="15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2" w:name="__Fieldmark__607_3673783042"/>
            <w:bookmarkStart w:id="153" w:name="__Fieldmark__607_3673783042"/>
            <w:bookmarkEnd w:id="15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s a system for screening of suspended solids in place?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4" w:name="__Fieldmark__608_3673783042"/>
            <w:bookmarkStart w:id="155" w:name="__Fieldmark__608_3673783042"/>
            <w:bookmarkEnd w:id="15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6" w:name="__Fieldmark__609_3673783042"/>
            <w:bookmarkStart w:id="157" w:name="__Fieldmark__609_3673783042"/>
            <w:bookmarkEnd w:id="15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a) screen mesh size (mm)</w:t>
            </w:r>
          </w:p>
        </w:tc>
        <w:tc>
          <w:tcPr>
            <w:tcW w:w="14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b) number of fat traps (enter 0 if none)</w:t>
            </w:r>
          </w:p>
        </w:tc>
        <w:tc>
          <w:tcPr>
            <w:tcW w:w="14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s the land properly sited to minimise runoff and ingress of external stormwater?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58" w:name="__Fieldmark__612_3673783042"/>
            <w:bookmarkStart w:id="159" w:name="__Fieldmark__612_3673783042"/>
            <w:bookmarkEnd w:id="15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0" w:name="__Fieldmark__613_3673783042"/>
            <w:bookmarkStart w:id="161" w:name="__Fieldmark__613_3673783042"/>
            <w:bookmarkEnd w:id="16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Effluent irrigated on to the facility/land meets general authorisation standards in terms of disposal volumes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2" w:name="__Fieldmark__614_3673783042"/>
            <w:bookmarkStart w:id="163" w:name="__Fieldmark__614_3673783042"/>
            <w:bookmarkEnd w:id="16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4" w:name="__Fieldmark__615_3673783042"/>
            <w:bookmarkStart w:id="165" w:name="__Fieldmark__615_3673783042"/>
            <w:bookmarkEnd w:id="16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ffluent irrigated on to the facility/land meets general authorisation standards in terms of concentration of contaminants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6" w:name="__Fieldmark__616_3673783042"/>
            <w:bookmarkStart w:id="167" w:name="__Fieldmark__616_3673783042"/>
            <w:bookmarkEnd w:id="16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8" w:name="__Fieldmark__617_3673783042"/>
            <w:bookmarkStart w:id="169" w:name="__Fieldmark__617_3673783042"/>
            <w:bookmarkEnd w:id="16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ffluent irrigated meets the licenced standards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0" w:name="__Fieldmark__618_3673783042"/>
            <w:bookmarkStart w:id="171" w:name="__Fieldmark__618_3673783042"/>
            <w:bookmarkEnd w:id="17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2" w:name="__Fieldmark__619_3673783042"/>
            <w:bookmarkStart w:id="173" w:name="__Fieldmark__619_3673783042"/>
            <w:bookmarkEnd w:id="17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arge areas are deployed with continuous shift of irrigation to enable adequate evaporation of the effluent water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4" w:name="__Fieldmark__620_3673783042"/>
            <w:bookmarkStart w:id="175" w:name="__Fieldmark__620_3673783042"/>
            <w:bookmarkEnd w:id="17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6" w:name="__Fieldmark__621_3673783042"/>
            <w:bookmarkStart w:id="177" w:name="__Fieldmark__621_3673783042"/>
            <w:bookmarkEnd w:id="17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rrigation controlled &amp; limited to safe quantities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78" w:name="__Fieldmark__622_3673783042"/>
            <w:bookmarkStart w:id="179" w:name="__Fieldmark__622_3673783042"/>
            <w:bookmarkEnd w:id="17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0" w:name="__Fieldmark__623_3673783042"/>
            <w:bookmarkStart w:id="181" w:name="__Fieldmark__623_3673783042"/>
            <w:bookmarkEnd w:id="18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  <w:tr>
        <w:trPr/>
        <w:tc>
          <w:tcPr>
            <w:tcW w:w="853" w:type="dxa"/>
            <w:vMerge w:val="continue"/>
            <w:tcBorders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8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Application of effluent follows principles of “beneficial use”</w:t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2" w:name="__Fieldmark__624_3673783042"/>
            <w:bookmarkStart w:id="183" w:name="__Fieldmark__624_3673783042"/>
            <w:bookmarkEnd w:id="18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Yes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4" w:name="__Fieldmark__625_3673783042"/>
            <w:bookmarkStart w:id="185" w:name="__Fieldmark__625_3673783042"/>
            <w:bookmarkEnd w:id="18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No</w:t>
            </w:r>
          </w:p>
        </w:tc>
      </w:tr>
    </w:tbl>
    <w:p>
      <w:pPr>
        <w:pStyle w:val="Normal"/>
        <w:ind w:left="-142" w:hanging="0"/>
        <w:rPr>
          <w:b/>
          <w:b/>
          <w:lang w:val="en-ZA"/>
        </w:rPr>
      </w:pPr>
      <w:r>
        <w:rPr>
          <w:b/>
          <w:lang w:val="en-Z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752" w:hanging="20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EIVING ENVIRONMENT/RECEPTOR</w:t>
      </w:r>
    </w:p>
    <w:p>
      <w:pPr>
        <w:pStyle w:val="Normal"/>
        <w:ind w:left="567" w:hanging="0"/>
        <w:rPr/>
      </w:pPr>
      <w:r>
        <w:rPr/>
        <w:t>Serves to address the following: The resource that needs to be protected and related issues such as: how close to surface water, groundwater level, presence of boreholes, whether communities use boreholes or abstract from the surface water, etc.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755"/>
        <w:gridCol w:w="42"/>
        <w:gridCol w:w="425"/>
        <w:gridCol w:w="17"/>
        <w:gridCol w:w="2809"/>
        <w:gridCol w:w="153"/>
        <w:gridCol w:w="178"/>
        <w:gridCol w:w="6"/>
        <w:gridCol w:w="156"/>
        <w:gridCol w:w="326"/>
        <w:gridCol w:w="324"/>
        <w:gridCol w:w="2689"/>
      </w:tblGrid>
      <w:tr>
        <w:trPr>
          <w:trHeight w:val="85" w:hRule="atLeast"/>
        </w:trPr>
        <w:tc>
          <w:tcPr>
            <w:tcW w:w="816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3.1</w:t>
            </w:r>
          </w:p>
        </w:tc>
        <w:tc>
          <w:tcPr>
            <w:tcW w:w="98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Description of nearby water resource(s)</w:t>
            </w:r>
          </w:p>
          <w:p>
            <w:pPr>
              <w:pStyle w:val="Spacer"/>
              <w:rPr>
                <w:bCs w:val="false"/>
                <w:sz w:val="18"/>
                <w:szCs w:val="18"/>
                <w:lang w:val="en-ZA"/>
              </w:rPr>
            </w:pPr>
            <w:r>
              <w:rPr>
                <w:bCs w:val="false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.1</w:t>
            </w:r>
          </w:p>
        </w:tc>
        <w:tc>
          <w:tcPr>
            <w:tcW w:w="275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 xml:space="preserve">Description of surface water resources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a) Type of surface water resource, nearest to location where irrigation is taking place 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86" w:name="__Fieldmark__626_3673783042"/>
            <w:bookmarkStart w:id="187" w:name="__Fieldmark__626_3673783042"/>
            <w:bookmarkEnd w:id="18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iver / Stream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88" w:name="__Fieldmark__627_3673783042"/>
            <w:bookmarkStart w:id="189" w:name="__Fieldmark__627_3673783042"/>
            <w:bookmarkEnd w:id="18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m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90" w:name="__Fieldmark__628_3673783042"/>
            <w:bookmarkStart w:id="191" w:name="__Fieldmark__628_3673783042"/>
            <w:bookmarkEnd w:id="19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Estuary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92" w:name="__Fieldmark__629_3673783042"/>
            <w:bookmarkStart w:id="193" w:name="__Fieldmark__629_3673783042"/>
            <w:bookmarkEnd w:id="19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Lak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94" w:name="__Fieldmark__630_3673783042"/>
            <w:bookmarkStart w:id="195" w:name="__Fieldmark__630_3673783042"/>
            <w:bookmarkEnd w:id="19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Wetland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96" w:name="__Fieldmark__631_3673783042"/>
            <w:bookmarkStart w:id="197" w:name="__Fieldmark__631_3673783042"/>
            <w:bookmarkEnd w:id="19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Government Water Schem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198" w:name="__Fieldmark__632_3673783042"/>
            <w:bookmarkStart w:id="199" w:name="__Fieldmark__632_3673783042"/>
            <w:bookmarkEnd w:id="19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arin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00" w:name="__Fieldmark__633_3673783042"/>
            <w:bookmarkStart w:id="201" w:name="__Fieldmark__633_3673783042"/>
            <w:bookmarkEnd w:id="20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Other</w:t>
            </w:r>
            <w:r>
              <w:rPr>
                <w:b/>
                <w:lang w:val="en-ZA"/>
              </w:rPr>
              <w:t xml:space="preserve"> </w:t>
            </w:r>
            <w:r>
              <w:rPr>
                <w:lang w:val="en-ZA"/>
              </w:rPr>
              <w:t>(please specify below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right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501" w:type="dxa"/>
            <w:gridSpan w:val="5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71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20"/>
              <w:rPr/>
            </w:pPr>
            <w:r>
              <w:rPr>
                <w:lang w:val="en-ZA"/>
              </w:rPr>
              <w:t>b) Name / description of the nearest surface water resource: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7125" w:type="dxa"/>
            <w:gridSpan w:val="11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22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7125" w:type="dxa"/>
            <w:gridSpan w:val="11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22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25" w:type="dxa"/>
            <w:gridSpan w:val="11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ind w:firstLine="184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4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water resource (meters</w:t>
            </w:r>
            <w:r>
              <w:rPr/>
              <w:t>)</w:t>
            </w:r>
          </w:p>
        </w:tc>
        <w:tc>
          <w:tcPr>
            <w:tcW w:w="2689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55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1.2</w:t>
            </w:r>
          </w:p>
        </w:tc>
        <w:tc>
          <w:tcPr>
            <w:tcW w:w="275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/>
            </w:pPr>
            <w:r>
              <w:rPr>
                <w:sz w:val="18"/>
                <w:szCs w:val="18"/>
                <w:lang w:val="en-ZA"/>
              </w:rPr>
              <w:t>Description of Groundwater Resource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(Mark only </w:t>
            </w:r>
            <w:r>
              <w:rPr>
                <w:b/>
                <w:lang w:val="en-ZA"/>
              </w:rPr>
              <w:t>one</w:t>
            </w:r>
            <w:r>
              <w:rPr>
                <w:lang w:val="en-ZA"/>
              </w:rPr>
              <w:t xml:space="preserve"> box with an X)</w:t>
            </w:r>
          </w:p>
        </w:tc>
        <w:tc>
          <w:tcPr>
            <w:tcW w:w="71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a) Type of groundwater resource, nearest to location where irrigation is taking place 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02" w:name="__Fieldmark__644_3673783042"/>
            <w:bookmarkStart w:id="203" w:name="__Fieldmark__644_3673783042"/>
            <w:bookmarkEnd w:id="20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pring / Ey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04" w:name="__Fieldmark__645_3673783042"/>
            <w:bookmarkStart w:id="205" w:name="__Fieldmark__645_3673783042"/>
            <w:bookmarkEnd w:id="20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 xml:space="preserve">Government Water Scheme 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bCs w:val="false"/>
                <w:iCs w:val="false"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06" w:name="__Fieldmark__646_3673783042"/>
            <w:bookmarkStart w:id="207" w:name="__Fieldmark__646_3673783042"/>
            <w:bookmarkEnd w:id="207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08" w:name="__Fieldmark__647_3673783042"/>
            <w:bookmarkStart w:id="209" w:name="__Fieldmark__647_3673783042"/>
            <w:bookmarkEnd w:id="209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Boreholes And Windmills On Government Land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right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10" w:name="__Fieldmark__648_3673783042"/>
            <w:bookmarkStart w:id="211" w:name="__Fieldmark__648_3673783042"/>
            <w:bookmarkEnd w:id="21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Other (please specify below)</w:t>
            </w:r>
          </w:p>
        </w:tc>
        <w:tc>
          <w:tcPr>
            <w:tcW w:w="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3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>
          <w:trHeight w:val="377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658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125" w:type="dxa"/>
            <w:gridSpan w:val="11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b) Name / description of the nearest groundwater  resource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658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6658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275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3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c) Distance to the nearest groundwater resource (meters</w:t>
            </w:r>
            <w:r>
              <w:rPr/>
              <w:t>)</w:t>
            </w:r>
          </w:p>
        </w:tc>
        <w:tc>
          <w:tcPr>
            <w:tcW w:w="2689" w:type="dxa"/>
            <w:tcBorders/>
            <w:tcMar>
              <w:left w:w="108" w:type="dxa"/>
              <w:right w:w="108" w:type="dxa"/>
            </w:tcMar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1866" w:hanging="2150"/>
        <w:rPr>
          <w:rFonts w:ascii="Arial" w:hAnsi="Arial" w:cs="Arial"/>
          <w:b/>
          <w:b/>
          <w:i/>
          <w:i/>
          <w:lang w:val="en-ZA"/>
        </w:rPr>
      </w:pPr>
      <w:r>
        <w:rPr>
          <w:rFonts w:cs="Arial" w:ascii="Arial" w:hAnsi="Arial"/>
          <w:b/>
          <w:i/>
          <w:lang w:val="en-ZA"/>
        </w:rPr>
        <w:t>Location of area irrigated with waste or water containing waste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05"/>
        <w:gridCol w:w="992"/>
        <w:gridCol w:w="442"/>
        <w:gridCol w:w="1965"/>
        <w:gridCol w:w="997"/>
        <w:gridCol w:w="340"/>
        <w:gridCol w:w="326"/>
        <w:gridCol w:w="1175"/>
        <w:gridCol w:w="1838"/>
      </w:tblGrid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3.2.1</w:t>
            </w:r>
          </w:p>
        </w:tc>
        <w:tc>
          <w:tcPr>
            <w:tcW w:w="988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eographical location for each of the external corner points of the area. </w:t>
            </w:r>
          </w:p>
        </w:tc>
      </w:tr>
      <w:tr>
        <w:trPr>
          <w:trHeight w:val="220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lang w:val="en-ZA"/>
              </w:rPr>
            </w:r>
          </w:p>
        </w:tc>
        <w:tc>
          <w:tcPr>
            <w:tcW w:w="18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Area/Field No:</w:t>
            </w:r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8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This Area/Field No. Area in Hectare(s):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8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3"/>
        <w:gridCol w:w="1111"/>
        <w:gridCol w:w="142"/>
        <w:gridCol w:w="2693"/>
        <w:gridCol w:w="706"/>
        <w:gridCol w:w="2838"/>
        <w:gridCol w:w="1838"/>
        <w:gridCol w:w="595"/>
      </w:tblGrid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2" w:name="__Fieldmark__709_3673783042"/>
            <w:bookmarkStart w:id="213" w:name="__Fieldmark__709_3673783042"/>
            <w:bookmarkEnd w:id="21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4" w:name="__Fieldmark__710_3673783042"/>
            <w:bookmarkStart w:id="215" w:name="__Fieldmark__710_3673783042"/>
            <w:bookmarkEnd w:id="21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6" w:name="__Fieldmark__753_3673783042"/>
            <w:bookmarkStart w:id="217" w:name="__Fieldmark__753_3673783042"/>
            <w:bookmarkEnd w:id="21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18" w:name="__Fieldmark__754_3673783042"/>
            <w:bookmarkStart w:id="219" w:name="__Fieldmark__754_3673783042"/>
            <w:bookmarkEnd w:id="21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0" w:name="__Fieldmark__797_3673783042"/>
            <w:bookmarkStart w:id="221" w:name="__Fieldmark__797_3673783042"/>
            <w:bookmarkEnd w:id="22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2" w:name="__Fieldmark__798_3673783042"/>
            <w:bookmarkStart w:id="223" w:name="__Fieldmark__798_3673783042"/>
            <w:bookmarkEnd w:id="22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4" w:name="__Fieldmark__841_3673783042"/>
            <w:bookmarkStart w:id="225" w:name="__Fieldmark__841_3673783042"/>
            <w:bookmarkEnd w:id="22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6" w:name="__Fieldmark__842_3673783042"/>
            <w:bookmarkStart w:id="227" w:name="__Fieldmark__842_3673783042"/>
            <w:bookmarkEnd w:id="22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bottom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Area/Field No:</w:t>
            </w:r>
          </w:p>
        </w:tc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his Area/Field No. Area in Hectare(s):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 w:val="12"/>
                <w:szCs w:val="12"/>
                <w:lang w:val="en-ZA"/>
              </w:rPr>
            </w:pPr>
            <w:r>
              <w:rPr>
                <w:rFonts w:cs="Arial Narrow"/>
                <w:bCs/>
                <w:iCs/>
                <w:sz w:val="12"/>
                <w:szCs w:val="12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28" w:name="__Fieldmark__894_3673783042"/>
            <w:bookmarkStart w:id="229" w:name="__Fieldmark__894_3673783042"/>
            <w:bookmarkEnd w:id="22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0" w:name="__Fieldmark__895_3673783042"/>
            <w:bookmarkStart w:id="231" w:name="__Fieldmark__895_3673783042"/>
            <w:bookmarkEnd w:id="23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2" w:name="__Fieldmark__938_3673783042"/>
            <w:bookmarkStart w:id="233" w:name="__Fieldmark__938_3673783042"/>
            <w:bookmarkEnd w:id="23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4" w:name="__Fieldmark__939_3673783042"/>
            <w:bookmarkStart w:id="235" w:name="__Fieldmark__939_3673783042"/>
            <w:bookmarkEnd w:id="23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6" w:name="__Fieldmark__982_3673783042"/>
            <w:bookmarkStart w:id="237" w:name="__Fieldmark__982_3673783042"/>
            <w:bookmarkEnd w:id="23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38" w:name="__Fieldmark__983_3673783042"/>
            <w:bookmarkStart w:id="239" w:name="__Fieldmark__983_3673783042"/>
            <w:bookmarkEnd w:id="23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0" w:name="__Fieldmark__1026_3673783042"/>
            <w:bookmarkStart w:id="241" w:name="__Fieldmark__1026_3673783042"/>
            <w:bookmarkEnd w:id="24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2" w:name="__Fieldmark__1027_3673783042"/>
            <w:bookmarkStart w:id="243" w:name="__Fieldmark__1027_3673783042"/>
            <w:bookmarkEnd w:id="24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bottom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Area/Field No:</w:t>
            </w:r>
          </w:p>
        </w:tc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</w:t>
            </w:r>
            <w:r>
              <w:rPr/>
              <w:t>his Area/Field No. Area in Hectare(s):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 w:val="12"/>
                <w:szCs w:val="12"/>
                <w:lang w:val="en-ZA"/>
              </w:rPr>
            </w:pPr>
            <w:r>
              <w:rPr>
                <w:rFonts w:cs="Arial Narrow"/>
                <w:bCs/>
                <w:iCs/>
                <w:sz w:val="12"/>
                <w:szCs w:val="12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5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4" w:name="__Fieldmark__1079_3673783042"/>
            <w:bookmarkStart w:id="245" w:name="__Fieldmark__1079_3673783042"/>
            <w:bookmarkEnd w:id="24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6" w:name="__Fieldmark__1080_3673783042"/>
            <w:bookmarkStart w:id="247" w:name="__Fieldmark__1080_3673783042"/>
            <w:bookmarkEnd w:id="24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48" w:name="__Fieldmark__1123_3673783042"/>
            <w:bookmarkStart w:id="249" w:name="__Fieldmark__1123_3673783042"/>
            <w:bookmarkEnd w:id="24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0" w:name="__Fieldmark__1124_3673783042"/>
            <w:bookmarkStart w:id="251" w:name="__Fieldmark__1124_3673783042"/>
            <w:bookmarkEnd w:id="25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6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2" w:name="__Fieldmark__1167_3673783042"/>
            <w:bookmarkStart w:id="253" w:name="__Fieldmark__1167_3673783042"/>
            <w:bookmarkEnd w:id="25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4" w:name="__Fieldmark__1168_3673783042"/>
            <w:bookmarkStart w:id="255" w:name="__Fieldmark__1168_3673783042"/>
            <w:bookmarkEnd w:id="25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3"/>
        <w:gridCol w:w="1111"/>
        <w:gridCol w:w="142"/>
        <w:gridCol w:w="2693"/>
        <w:gridCol w:w="706"/>
        <w:gridCol w:w="2838"/>
        <w:gridCol w:w="1838"/>
        <w:gridCol w:w="595"/>
      </w:tblGrid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6" w:name="__Fieldmark__1211_3673783042"/>
            <w:bookmarkStart w:id="257" w:name="__Fieldmark__1211_3673783042"/>
            <w:bookmarkEnd w:id="25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8" w:name="__Fieldmark__1212_3673783042"/>
            <w:bookmarkStart w:id="259" w:name="__Fieldmark__1212_3673783042"/>
            <w:bookmarkEnd w:id="25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bottom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Area/Field No:</w:t>
            </w:r>
          </w:p>
        </w:tc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This Area/Field No. Area in Hectare(s):</w:t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2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8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 w:val="12"/>
                <w:szCs w:val="12"/>
                <w:lang w:val="en-ZA"/>
              </w:rPr>
            </w:pPr>
            <w:r>
              <w:rPr>
                <w:rFonts w:cs="Arial Narrow"/>
                <w:bCs/>
                <w:iCs/>
                <w:sz w:val="12"/>
                <w:szCs w:val="12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7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0" w:name="__Fieldmark__1264_3673783042"/>
            <w:bookmarkStart w:id="261" w:name="__Fieldmark__1264_3673783042"/>
            <w:bookmarkEnd w:id="26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2" w:name="__Fieldmark__1265_3673783042"/>
            <w:bookmarkStart w:id="263" w:name="__Fieldmark__1265_3673783042"/>
            <w:bookmarkEnd w:id="26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4" w:name="__Fieldmark__1308_3673783042"/>
            <w:bookmarkStart w:id="265" w:name="__Fieldmark__1308_3673783042"/>
            <w:bookmarkEnd w:id="26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6" w:name="__Fieldmark__1309_3673783042"/>
            <w:bookmarkStart w:id="267" w:name="__Fieldmark__1309_3673783042"/>
            <w:bookmarkEnd w:id="26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68" w:name="__Fieldmark__1352_3673783042"/>
            <w:bookmarkStart w:id="269" w:name="__Fieldmark__1352_3673783042"/>
            <w:bookmarkEnd w:id="26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0" w:name="__Fieldmark__1353_3673783042"/>
            <w:bookmarkStart w:id="271" w:name="__Fieldmark__1353_3673783042"/>
            <w:bookmarkEnd w:id="27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8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9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2" w:name="__Fieldmark__1396_3673783042"/>
            <w:bookmarkStart w:id="273" w:name="__Fieldmark__1396_3673783042"/>
            <w:bookmarkEnd w:id="27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53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4" w:name="__Fieldmark__1397_3673783042"/>
            <w:bookmarkStart w:id="275" w:name="__Fieldmark__1397_3673783042"/>
            <w:bookmarkEnd w:id="27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55" w:type="dxa"/>
            <w:tcBorders>
              <w:bottom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82" w:type="dxa"/>
            <w:gridSpan w:val="3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551"/>
        <w:gridCol w:w="3969"/>
      </w:tblGrid>
      <w:tr>
        <w:trPr>
          <w:trHeight w:val="454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right="22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119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ind w:right="227" w:hanging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inage Region Details:</w:t>
            </w:r>
          </w:p>
        </w:tc>
        <w:tc>
          <w:tcPr>
            <w:tcW w:w="2551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Quaternary Drainage Region</w:t>
            </w:r>
          </w:p>
        </w:tc>
        <w:tc>
          <w:tcPr>
            <w:tcW w:w="3969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Bodynumbers"/>
        <w:spacing w:lineRule="auto" w:line="240"/>
        <w:jc w:val="left"/>
        <w:rPr>
          <w:rFonts w:ascii="Arial Narrow" w:hAnsi="Arial Narrow" w:cs="Arial Narrow"/>
          <w:b/>
          <w:b/>
          <w:bCs w:val="false"/>
          <w:iCs w:val="false"/>
          <w:sz w:val="20"/>
          <w:szCs w:val="20"/>
        </w:rPr>
      </w:pPr>
      <w:r>
        <w:rPr>
          <w:rFonts w:cs="Arial Narrow" w:ascii="Arial Narrow" w:hAnsi="Arial Narrow"/>
          <w:b/>
          <w:bCs w:val="false"/>
          <w:iCs w:val="false"/>
          <w:sz w:val="20"/>
          <w:szCs w:val="20"/>
        </w:rPr>
      </w:r>
    </w:p>
    <w:p>
      <w:pPr>
        <w:pStyle w:val="Heading6"/>
        <w:rPr>
          <w:lang w:val="en-ZA"/>
        </w:rPr>
      </w:pPr>
      <w:r>
        <w:rPr>
          <w:lang w:val="en-ZA"/>
        </w:rPr>
        <w:t>3.2.3</w:t>
        <w:tab/>
        <w:t>Property Relationship Details 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ZA"/>
        </w:rPr>
      </w:pPr>
      <w:r>
        <w:rPr>
          <w:b/>
          <w:lang w:val="en-Z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776" w:footer="493" w:bottom="549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851"/>
        <w:rPr/>
      </w:pPr>
      <w:r>
        <w:rPr/>
        <w:t>LIST OF SUPPORTING TECHNICAL INFORMATION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227"/>
        <w:gridCol w:w="313"/>
        <w:gridCol w:w="125"/>
        <w:gridCol w:w="1269"/>
        <w:gridCol w:w="1641"/>
        <w:gridCol w:w="128"/>
        <w:gridCol w:w="111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4.1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onfirm that the following forms have been included in this application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sz w:val="18"/>
                <w:lang w:val="en-ZA"/>
              </w:rPr>
            </w:pPr>
            <w:r>
              <w:rPr>
                <w:b/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76" w:name="__Fieldmark__1450_3673783042"/>
            <w:bookmarkStart w:id="277" w:name="__Fieldmark__1450_3673783042"/>
            <w:bookmarkEnd w:id="277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78" w:name="__Fieldmark__1451_3673783042"/>
            <w:bookmarkStart w:id="279" w:name="__Fieldmark__1451_3673783042"/>
            <w:bookmarkEnd w:id="279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80" w:name="__Fieldmark__1452_3673783042"/>
            <w:bookmarkStart w:id="281" w:name="__Fieldmark__1452_3673783042"/>
            <w:bookmarkEnd w:id="281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82" w:name="__Fieldmark__1453_3673783042"/>
            <w:bookmarkStart w:id="283" w:name="__Fieldmark__1453_3673783042"/>
            <w:bookmarkEnd w:id="283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5</w:t>
            </w:r>
          </w:p>
        </w:tc>
        <w:tc>
          <w:tcPr>
            <w:tcW w:w="13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84" w:name="__Fieldmark__1454_3673783042"/>
            <w:bookmarkStart w:id="285" w:name="__Fieldmark__1454_3673783042"/>
            <w:bookmarkEnd w:id="285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57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86" w:name="__Fieldmark__1455_3673783042"/>
            <w:bookmarkStart w:id="287" w:name="__Fieldmark__1455_3673783042"/>
            <w:bookmarkEnd w:id="287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4.2</w:t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Mark with an X if these documents have been submitted with this application</w:t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/>
                <w:b/>
                <w:bCs/>
                <w:iCs w:val="false"/>
                <w:sz w:val="18"/>
                <w:lang w:val="en-ZA"/>
              </w:rPr>
            </w:pPr>
            <w:r>
              <w:rPr>
                <w:b/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Impact Assessment (EI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88" w:name="__Fieldmark__1456_3673783042"/>
            <w:bookmarkStart w:id="289" w:name="__Fieldmark__1456_3673783042"/>
            <w:bookmarkEnd w:id="28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Environmental Management Programme (EMPR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90" w:name="__Fieldmark__1457_3673783042"/>
            <w:bookmarkStart w:id="291" w:name="__Fieldmark__1457_3673783042"/>
            <w:bookmarkEnd w:id="29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Standard Environmental Management Programme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92" w:name="__Fieldmark__1458_3673783042"/>
            <w:bookmarkStart w:id="293" w:name="__Fieldmark__1458_3673783042"/>
            <w:bookmarkEnd w:id="29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Integrated Water and Waste Management Plan (IWWMP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94" w:name="__Fieldmark__1459_3673783042"/>
            <w:bookmarkStart w:id="295" w:name="__Fieldmark__1459_3673783042"/>
            <w:bookmarkEnd w:id="29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Integrated Water Use Licence Application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96" w:name="__Fieldmark__1460_3673783042"/>
            <w:bookmarkStart w:id="297" w:name="__Fieldmark__1460_3673783042"/>
            <w:bookmarkEnd w:id="29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Waste Water Quality (solute load, seasonal changes, etc.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298" w:name="__Fieldmark__1461_3673783042"/>
            <w:bookmarkStart w:id="299" w:name="__Fieldmark__1461_3673783042"/>
            <w:bookmarkEnd w:id="29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Report on Industrial Process Generating Waste water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00" w:name="__Fieldmark__1462_3673783042"/>
            <w:bookmarkStart w:id="301" w:name="__Fieldmark__1462_3673783042"/>
            <w:bookmarkEnd w:id="30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GB"/>
              </w:rPr>
            </w:pPr>
            <w:r>
              <w:rPr>
                <w:bCs/>
                <w:iCs w:val="false"/>
                <w:sz w:val="18"/>
                <w:lang w:val="en-GB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GB"/>
              </w:rPr>
              <w:t>Geohydrological</w:t>
            </w:r>
            <w:r>
              <w:rPr/>
              <w:t xml:space="preserve"> Report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02" w:name="__Fieldmark__1463_3673783042"/>
            <w:bookmarkStart w:id="303" w:name="__Fieldmark__1463_3673783042"/>
            <w:bookmarkEnd w:id="30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ivil Designs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04" w:name="__Fieldmark__1464_3673783042"/>
            <w:bookmarkStart w:id="305" w:name="__Fieldmark__1464_3673783042"/>
            <w:bookmarkEnd w:id="30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Contingency Plan for Failures and Malfunctions of System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06" w:name="__Fieldmark__1465_3673783042"/>
            <w:bookmarkStart w:id="307" w:name="__Fieldmark__1465_3673783042"/>
            <w:bookmarkEnd w:id="30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Monitoring</w:t>
            </w:r>
            <w:r>
              <w:rPr>
                <w:lang w:val="en-GB"/>
              </w:rPr>
              <w:t xml:space="preserve"> Programme</w:t>
            </w:r>
            <w:r>
              <w:rPr/>
              <w:t>(s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08" w:name="__Fieldmark__1466_3673783042"/>
            <w:bookmarkStart w:id="309" w:name="__Fieldmark__1466_3673783042"/>
            <w:bookmarkEnd w:id="30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Topographical Map (1:50 000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10" w:name="__Fieldmark__1467_3673783042"/>
            <w:bookmarkStart w:id="311" w:name="__Fieldmark__1467_3673783042"/>
            <w:bookmarkEnd w:id="31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National Water Act (Act No 36 of 1998) – Section 27 Evaluation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12" w:name="__Fieldmark__1468_3673783042"/>
            <w:bookmarkStart w:id="313" w:name="__Fieldmark__1468_3673783042"/>
            <w:bookmarkEnd w:id="31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0 NWA-Section 21(a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14" w:name="__Fieldmark__1469_3673783042"/>
            <w:bookmarkStart w:id="315" w:name="__Fieldmark__1469_3673783042"/>
            <w:bookmarkEnd w:id="31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1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16" w:name="__Fieldmark__1470_3673783042"/>
            <w:bookmarkStart w:id="317" w:name="__Fieldmark__1470_3673783042"/>
            <w:bookmarkEnd w:id="31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2 NWA-Section 21(b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18" w:name="__Fieldmark__1471_3673783042"/>
            <w:bookmarkStart w:id="319" w:name="__Fieldmark__1471_3673783042"/>
            <w:bookmarkEnd w:id="31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3 NWA-Section 21(c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20" w:name="__Fieldmark__1472_3673783042"/>
            <w:bookmarkStart w:id="321" w:name="__Fieldmark__1472_3673783042"/>
            <w:bookmarkEnd w:id="32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4 NWA-Section 21(d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22" w:name="__Fieldmark__1473_3673783042"/>
            <w:bookmarkStart w:id="323" w:name="__Fieldmark__1473_3673783042"/>
            <w:bookmarkEnd w:id="32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5 NWA-Section 21(e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24" w:name="__Fieldmark__1474_3673783042"/>
            <w:bookmarkStart w:id="325" w:name="__Fieldmark__1474_3673783042"/>
            <w:bookmarkEnd w:id="32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6 NWA-Section 21(f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26" w:name="__Fieldmark__1475_3673783042"/>
            <w:bookmarkStart w:id="327" w:name="__Fieldmark__1475_3673783042"/>
            <w:bookmarkEnd w:id="32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7 NWA-Section 21(g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28" w:name="__Fieldmark__1476_3673783042"/>
            <w:bookmarkStart w:id="329" w:name="__Fieldmark__1476_3673783042"/>
            <w:bookmarkEnd w:id="32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68 NWA-Section 21(i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30" w:name="__Fieldmark__1477_3673783042"/>
            <w:bookmarkStart w:id="331" w:name="__Fieldmark__1477_3673783042"/>
            <w:bookmarkEnd w:id="33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780 NWA-Section 21(h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32" w:name="__Fieldmark__1478_3673783042"/>
            <w:bookmarkStart w:id="333" w:name="__Fieldmark__1478_3673783042"/>
            <w:bookmarkEnd w:id="33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805 NWA-Section 21(j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34" w:name="__Fieldmark__1479_3673783042"/>
            <w:bookmarkStart w:id="335" w:name="__Fieldmark__1479_3673783042"/>
            <w:bookmarkEnd w:id="33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36" w:name="__Fieldmark__1480_3673783042"/>
            <w:bookmarkStart w:id="337" w:name="__Fieldmark__1480_3673783042"/>
            <w:bookmarkEnd w:id="337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38" w:name="__Fieldmark__1481_3673783042"/>
            <w:bookmarkStart w:id="339" w:name="__Fieldmark__1481_3673783042"/>
            <w:bookmarkEnd w:id="339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Other </w:t>
            </w:r>
            <w:r>
              <w:rPr>
                <w:i/>
                <w:lang w:val="en-ZA"/>
              </w:rPr>
              <w:t>(specify other documents submitted with this form)</w:t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 w:val="false"/>
                <w:sz w:val="18"/>
                <w:lang w:val="en-ZA"/>
              </w:rPr>
            </w:pPr>
            <w:r>
              <w:rPr>
                <w:bCs/>
                <w:iCs w:val="false"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40" w:name="__Fieldmark__1486_3673783042"/>
            <w:bookmarkStart w:id="341" w:name="__Fieldmark__1486_3673783042"/>
            <w:bookmarkEnd w:id="341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42" w:name="__Fieldmark__1491_3673783042"/>
            <w:bookmarkStart w:id="343" w:name="__Fieldmark__1491_3673783042"/>
            <w:bookmarkEnd w:id="343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837" w:type="dxa"/>
            <w:tcBorders/>
          </w:tcPr>
          <w:p>
            <w:pPr>
              <w:pStyle w:val="Spacer"/>
              <w:snapToGrid w:val="false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6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413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D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rPr>
                      <w:lang w:val="en-ZA"/>
                    </w:rPr>
                    <w:t>W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0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44" w:name="__Fieldmark__1496_3673783042"/>
            <w:bookmarkStart w:id="345" w:name="__Fieldmark__1496_3673783042"/>
            <w:bookmarkEnd w:id="345"/>
            <w:r/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851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THIS SECTION IS</w:t>
      </w:r>
      <w:r>
        <w:rPr/>
        <w:t xml:space="preserve"> RESERVED FOR OFFICE USE ONLY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841"/>
        <w:gridCol w:w="385"/>
        <w:gridCol w:w="155"/>
        <w:gridCol w:w="283"/>
        <w:gridCol w:w="1962"/>
        <w:gridCol w:w="135"/>
        <w:gridCol w:w="808"/>
        <w:gridCol w:w="128"/>
        <w:gridCol w:w="111"/>
        <w:gridCol w:w="450"/>
        <w:gridCol w:w="221"/>
        <w:gridCol w:w="846"/>
        <w:gridCol w:w="419"/>
        <w:gridCol w:w="406"/>
        <w:gridCol w:w="976"/>
        <w:gridCol w:w="585"/>
      </w:tblGrid>
      <w:tr>
        <w:trPr>
          <w:trHeight w:val="85" w:hRule="atLeast"/>
        </w:trPr>
        <w:tc>
          <w:tcPr>
            <w:tcW w:w="838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5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53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8" w:type="dxa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9711" w:type="dxa"/>
            <w:gridSpan w:val="16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nagement Classification Details</w:t>
            </w:r>
          </w:p>
        </w:tc>
      </w:tr>
      <w:tr>
        <w:trPr>
          <w:trHeight w:val="427" w:hRule="atLeast"/>
        </w:trPr>
        <w:tc>
          <w:tcPr>
            <w:tcW w:w="838" w:type="dxa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Waste Generating Sector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Constituent 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(Quality Variable)</w:t>
            </w:r>
          </w:p>
        </w:tc>
        <w:tc>
          <w:tcPr>
            <w:tcW w:w="508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nagement Classification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lang w:val="en-ZA"/>
              </w:rPr>
              <w:t>(Mark applicable option(s) with an X)</w:t>
            </w:r>
          </w:p>
        </w:tc>
      </w:tr>
      <w:tr>
        <w:trPr>
          <w:trHeight w:val="427" w:hRule="atLeast"/>
        </w:trPr>
        <w:tc>
          <w:tcPr>
            <w:tcW w:w="838" w:type="dxa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sz w:val="18"/>
                <w:lang w:val="en-ZA"/>
              </w:rPr>
            </w:pPr>
            <w:r>
              <w:rPr>
                <w:bCs w:val="false"/>
                <w:iCs w:val="false"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Best practice leading to zero impact</w:t>
            </w:r>
          </w:p>
        </w:tc>
        <w:tc>
          <w:tcPr>
            <w:tcW w:w="16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Standard/minimum requirements</w:t>
            </w:r>
          </w:p>
        </w:tc>
        <w:tc>
          <w:tcPr>
            <w:tcW w:w="15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/>
                <w:lang w:val="en-ZA"/>
              </w:rPr>
              <w:t>Poor practice</w:t>
            </w:r>
          </w:p>
        </w:tc>
      </w:tr>
      <w:tr>
        <w:trPr>
          <w:trHeight w:val="413" w:hRule="atLeast"/>
        </w:trPr>
        <w:tc>
          <w:tcPr>
            <w:tcW w:w="838" w:type="dxa"/>
            <w:vMerge w:val="restart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dustry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/>
            </w:pPr>
            <w:r>
              <w:rPr>
                <w:bCs/>
                <w:iCs/>
                <w:lang w:val="en-ZA"/>
              </w:rPr>
              <w:t>Salinity, pH, SO</w:t>
            </w:r>
            <w:r>
              <w:rPr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46" w:name="__Fieldmark__1497_3673783042"/>
            <w:bookmarkStart w:id="347" w:name="__Fieldmark__1497_3673783042"/>
            <w:bookmarkEnd w:id="347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48" w:name="__Fieldmark__1498_3673783042"/>
            <w:bookmarkStart w:id="349" w:name="__Fieldmark__1498_3673783042"/>
            <w:bookmarkEnd w:id="349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5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70-10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38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  <w:lang w:val="en-ZA"/>
              </w:rPr>
            </w:pPr>
            <w:r>
              <w:rPr>
                <w:b/>
                <w:bCs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/>
                <w:b/>
                <w:bCs/>
                <w:sz w:val="18"/>
                <w:lang w:val="en-ZA"/>
              </w:rPr>
            </w:pPr>
            <w:r>
              <w:rPr>
                <w:b/>
                <w:bCs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976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5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838" w:type="dxa"/>
            <w:vMerge w:val="restart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lang w:val="en-ZA"/>
              </w:rPr>
            </w:pPr>
            <w:r>
              <w:rPr>
                <w:b/>
                <w:lang w:val="en-ZA"/>
              </w:rPr>
              <w:t>Domestic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50" w:name="__Fieldmark__1502_3673783042"/>
            <w:bookmarkStart w:id="351" w:name="__Fieldmark__1502_3673783042"/>
            <w:bookmarkEnd w:id="351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52" w:name="__Fieldmark__1503_3673783042"/>
            <w:bookmarkStart w:id="353" w:name="__Fieldmark__1503_3673783042"/>
            <w:bookmarkEnd w:id="353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5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50-7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838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  <w:lang w:val="en-ZA"/>
              </w:rPr>
            </w:pPr>
            <w:r>
              <w:rPr>
                <w:b/>
                <w:bCs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/>
                <w:b/>
                <w:bCs/>
                <w:sz w:val="18"/>
                <w:lang w:val="en-ZA"/>
              </w:rPr>
            </w:pPr>
            <w:r>
              <w:rPr>
                <w:b/>
                <w:bCs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976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5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838" w:type="dxa"/>
            <w:vMerge w:val="restart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Cs/>
                <w:iCs/>
                <w:lang w:val="en-ZA"/>
              </w:rPr>
              <w:t>Salinity, pH, SO</w:t>
            </w:r>
            <w:r>
              <w:rPr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54" w:name="__Fieldmark__1507_3673783042"/>
            <w:bookmarkStart w:id="355" w:name="__Fieldmark__1507_3673783042"/>
            <w:bookmarkEnd w:id="355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56" w:name="__Fieldmark__1508_3673783042"/>
            <w:bookmarkStart w:id="357" w:name="__Fieldmark__1508_3673783042"/>
            <w:bookmarkEnd w:id="357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5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70-10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838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  <w:lang w:val="en-ZA"/>
              </w:rPr>
            </w:pPr>
            <w:r>
              <w:rPr>
                <w:b/>
                <w:bCs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976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5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838" w:type="dxa"/>
            <w:vMerge w:val="restart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lang w:val="en-ZA"/>
              </w:rPr>
            </w:pPr>
            <w:r>
              <w:rPr>
                <w:b/>
                <w:lang w:val="en-ZA"/>
              </w:rPr>
              <w:t>Agricultural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  <w:t>Nutrients, COD, pathogens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58" w:name="__Fieldmark__1512_3673783042"/>
            <w:bookmarkStart w:id="359" w:name="__Fieldmark__1512_3673783042"/>
            <w:bookmarkEnd w:id="359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60" w:name="__Fieldmark__1513_3673783042"/>
            <w:bookmarkStart w:id="361" w:name="__Fieldmark__1513_3673783042"/>
            <w:bookmarkEnd w:id="361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5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50-7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838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  <w:lang w:val="en-ZA"/>
              </w:rPr>
            </w:pPr>
            <w:r>
              <w:rPr>
                <w:b/>
                <w:bCs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/>
                <w:b/>
                <w:bCs/>
                <w:sz w:val="18"/>
                <w:lang w:val="en-ZA"/>
              </w:rPr>
            </w:pPr>
            <w:r>
              <w:rPr>
                <w:b/>
                <w:bCs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976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5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838" w:type="dxa"/>
            <w:vMerge w:val="restart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Cs/>
                <w:iCs/>
                <w:lang w:val="en-ZA"/>
              </w:rPr>
              <w:t>Salinity, pH, SO</w:t>
            </w:r>
            <w:r>
              <w:rPr>
                <w:bCs/>
                <w:iCs/>
                <w:szCs w:val="18"/>
                <w:vertAlign w:val="subscript"/>
                <w:lang w:val="en-ZA"/>
              </w:rPr>
              <w:t xml:space="preserve">4, </w:t>
            </w:r>
            <w:r>
              <w:rPr>
                <w:bCs/>
                <w:iCs/>
                <w:szCs w:val="18"/>
                <w:lang w:val="en-ZA"/>
              </w:rPr>
              <w:t>CI, Na, heavy metals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62" w:name="__Fieldmark__1517_3673783042"/>
            <w:bookmarkStart w:id="363" w:name="__Fieldmark__1517_3673783042"/>
            <w:bookmarkEnd w:id="363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lang w:val="en-ZA"/>
              </w:rPr>
              <w:instrText xml:space="preserve"> FORMCHECKBOX </w:instrText>
            </w:r>
            <w:r>
              <w:rPr>
                <w:iCs/>
                <w:bCs/>
                <w:lang w:val="en-ZA"/>
              </w:rPr>
              <w:fldChar w:fldCharType="separate"/>
            </w:r>
            <w:bookmarkStart w:id="364" w:name="__Fieldmark__1518_3673783042"/>
            <w:bookmarkStart w:id="365" w:name="__Fieldmark__1518_3673783042"/>
            <w:bookmarkEnd w:id="365"/>
            <w:r>
              <w:rPr>
                <w:bCs/>
                <w:iCs/>
                <w:lang w:val="en-ZA"/>
              </w:rPr>
            </w:r>
            <w:r>
              <w:rPr>
                <w:iCs/>
                <w:bCs/>
                <w:lang w:val="en-ZA"/>
              </w:rPr>
              <w:fldChar w:fldCharType="end"/>
            </w:r>
            <w:r>
              <w:rPr>
                <w:bCs/>
                <w:iCs/>
                <w:lang w:val="en-ZA"/>
              </w:rPr>
              <w:t xml:space="preserve">  </w:t>
            </w:r>
            <w:r>
              <w:rPr>
                <w:b/>
                <w:lang w:val="en-ZA"/>
              </w:rPr>
              <w:t>1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  <w:tc>
          <w:tcPr>
            <w:tcW w:w="15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70-100</w:t>
            </w:r>
            <w:r>
              <w:rPr>
                <w:rFonts w:cs="Arial" w:ascii="Arial" w:hAnsi="Arial"/>
                <w:b/>
                <w:lang w:val="en-ZA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838" w:type="dxa"/>
            <w:vMerge w:val="continue"/>
            <w:tcBorders>
              <w:right w:val="single" w:sz="4" w:space="0" w:color="808080"/>
            </w:tcBorders>
          </w:tcPr>
          <w:p>
            <w:pPr>
              <w:pStyle w:val="Heading3"/>
              <w:snapToGrid w:val="false"/>
              <w:spacing w:before="60" w:after="60"/>
              <w:rPr>
                <w:b/>
                <w:b/>
                <w:bCs/>
                <w:sz w:val="18"/>
                <w:szCs w:val="20"/>
                <w:lang w:val="en-ZA"/>
              </w:rPr>
            </w:pPr>
            <w:r>
              <w:rPr>
                <w:b/>
                <w:bCs/>
                <w:sz w:val="18"/>
                <w:szCs w:val="20"/>
                <w:lang w:val="en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976" w:type="dxa"/>
            <w:tcBorders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550545" cy="407035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3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5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838" w:type="dxa"/>
            <w:tcBorders/>
          </w:tcPr>
          <w:p>
            <w:pPr>
              <w:pStyle w:val="Heading3"/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2</w:t>
            </w:r>
          </w:p>
        </w:tc>
        <w:tc>
          <w:tcPr>
            <w:tcW w:w="5697" w:type="dxa"/>
            <w:gridSpan w:val="8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Succession transfer and source part 2 details</w:t>
            </w:r>
          </w:p>
        </w:tc>
        <w:tc>
          <w:tcPr>
            <w:tcW w:w="2047" w:type="dxa"/>
            <w:gridSpan w:val="5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5.2.1</w:t>
            </w:r>
          </w:p>
        </w:tc>
        <w:tc>
          <w:tcPr>
            <w:tcW w:w="569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is a ‘succession in title’ related water use transfer?</w:t>
            </w:r>
          </w:p>
        </w:tc>
        <w:tc>
          <w:tcPr>
            <w:tcW w:w="20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66" w:name="__Fieldmark__1522_3673783042"/>
            <w:bookmarkStart w:id="367" w:name="__Fieldmark__1522_3673783042"/>
            <w:bookmarkEnd w:id="367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19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lang w:val="en-ZA"/>
              </w:rPr>
              <w:fldChar w:fldCharType="separate"/>
            </w:r>
            <w:bookmarkStart w:id="368" w:name="__Fieldmark__1523_3673783042"/>
            <w:bookmarkStart w:id="369" w:name="__Fieldmark__1523_3673783042"/>
            <w:bookmarkEnd w:id="369"/>
            <w:r>
              <w:rPr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495" w:hRule="atLeast"/>
        </w:trPr>
        <w:tc>
          <w:tcPr>
            <w:tcW w:w="83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5.2.2</w:t>
            </w:r>
          </w:p>
        </w:tc>
        <w:tc>
          <w:tcPr>
            <w:tcW w:w="971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yes, complete the following details where applicable.</w:t>
            </w:r>
          </w:p>
        </w:tc>
      </w:tr>
      <w:tr>
        <w:trPr>
          <w:trHeight w:val="495" w:hRule="atLeast"/>
        </w:trPr>
        <w:tc>
          <w:tcPr>
            <w:tcW w:w="838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2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Source Register Number</w:t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Number</w:t>
            </w:r>
          </w:p>
        </w:tc>
        <w:tc>
          <w:tcPr>
            <w:tcW w:w="25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20" w:after="20"/>
              <w:rPr/>
            </w:pPr>
            <w:r>
              <w:rPr/>
              <w:t>WU Status to be Allocated</w:t>
            </w:r>
          </w:p>
        </w:tc>
        <w:tc>
          <w:tcPr>
            <w:tcW w:w="2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WU Close Date (if applicable)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/>
              <w:t>(ccyymmdd)</w:t>
            </w:r>
          </w:p>
        </w:tc>
      </w:tr>
      <w:tr>
        <w:trPr>
          <w:trHeight w:val="302" w:hRule="atLeast"/>
        </w:trPr>
        <w:tc>
          <w:tcPr>
            <w:tcW w:w="83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8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  <w:tc>
          <w:tcPr>
            <w:tcW w:w="2564" w:type="dxa"/>
            <w:gridSpan w:val="6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8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3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3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8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4" w:type="dxa"/>
            <w:gridSpan w:val="6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8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3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38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238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8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64" w:type="dxa"/>
            <w:gridSpan w:val="6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38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District Municipality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180"/>
        <w:gridCol w:w="438"/>
        <w:gridCol w:w="310"/>
        <w:gridCol w:w="2598"/>
        <w:gridCol w:w="239"/>
        <w:gridCol w:w="451"/>
        <w:gridCol w:w="3447"/>
      </w:tblGrid>
      <w:tr>
        <w:trPr>
          <w:trHeight w:val="85" w:hRule="atLeast"/>
        </w:trPr>
        <w:tc>
          <w:tcPr>
            <w:tcW w:w="852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29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strict Municipality Name (if applicable)</w:t>
            </w:r>
          </w:p>
        </w:tc>
        <w:tc>
          <w:tcPr>
            <w:tcW w:w="6735" w:type="dxa"/>
            <w:gridSpan w:val="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Billing information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105"/>
        <w:gridCol w:w="478"/>
        <w:gridCol w:w="415"/>
        <w:gridCol w:w="6"/>
        <w:gridCol w:w="55"/>
        <w:gridCol w:w="147"/>
        <w:gridCol w:w="1186"/>
        <w:gridCol w:w="386"/>
        <w:gridCol w:w="244"/>
        <w:gridCol w:w="377"/>
        <w:gridCol w:w="239"/>
        <w:gridCol w:w="484"/>
        <w:gridCol w:w="1108"/>
        <w:gridCol w:w="100"/>
        <w:gridCol w:w="2333"/>
      </w:tblGrid>
      <w:tr>
        <w:trPr>
          <w:trHeight w:val="85" w:hRule="atLeast"/>
        </w:trPr>
        <w:tc>
          <w:tcPr>
            <w:tcW w:w="843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0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10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5.4.1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Applicant to be billed as: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0" w:name="__Fieldmark__1588_3673783042"/>
            <w:bookmarkStart w:id="371" w:name="__Fieldmark__1588_3673783042"/>
            <w:bookmarkEnd w:id="37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User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2" w:name="__Fieldmark__1589_3673783042"/>
            <w:bookmarkStart w:id="373" w:name="__Fieldmark__1589_3673783042"/>
            <w:bookmarkEnd w:id="373"/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 xml:space="preserve">  Via a WUA/WSP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5.4.2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Bill incentive charge: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4" w:name="__Fieldmark__1606_3673783042"/>
            <w:bookmarkStart w:id="375" w:name="__Fieldmark__1606_3673783042"/>
            <w:bookmarkEnd w:id="37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On actual load(s)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iCs w:val="false"/>
              </w:rPr>
            </w:pPr>
            <w:r>
              <w:rPr>
                <w:rFonts w:cs="Arial Narrow" w:ascii="Arial Narrow" w:hAnsi="Arial Narrow"/>
                <w:iCs w:val="false"/>
              </w:rPr>
              <w:t>or</w:t>
            </w:r>
          </w:p>
        </w:tc>
        <w:tc>
          <w:tcPr>
            <w:tcW w:w="17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6" w:name="__Fieldmark__1607_3673783042"/>
            <w:bookmarkStart w:id="377" w:name="__Fieldmark__1607_3673783042"/>
            <w:bookmarkEnd w:id="377"/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 xml:space="preserve">  Registered load(s)</w:t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3</w:t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ng Frequency:</w:t>
            </w:r>
          </w:p>
        </w:tc>
        <w:tc>
          <w:tcPr>
            <w:tcW w:w="24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8" w:name="__Fieldmark__1624_3673783042"/>
            <w:bookmarkStart w:id="379" w:name="__Fieldmark__1624_3673783042"/>
            <w:bookmarkEnd w:id="37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nnually</w:t>
            </w:r>
          </w:p>
        </w:tc>
        <w:tc>
          <w:tcPr>
            <w:tcW w:w="220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80" w:name="__Fieldmark__1625_3673783042"/>
            <w:bookmarkStart w:id="381" w:name="__Fieldmark__1625_3673783042"/>
            <w:bookmarkEnd w:id="38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Bi-annually</w:t>
            </w:r>
          </w:p>
        </w:tc>
        <w:tc>
          <w:tcPr>
            <w:tcW w:w="24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82" w:name="__Fieldmark__1626_3673783042"/>
            <w:bookmarkStart w:id="383" w:name="__Fieldmark__1626_3673783042"/>
            <w:bookmarkEnd w:id="38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onthly</w:t>
            </w:r>
          </w:p>
        </w:tc>
      </w:tr>
      <w:tr>
        <w:trPr>
          <w:trHeight w:val="25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4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o be billed via WUA/WSP:</w:t>
            </w:r>
          </w:p>
        </w:tc>
      </w:tr>
      <w:tr>
        <w:trPr>
          <w:trHeight w:val="192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Name of WUA/WSP</w:t>
            </w:r>
          </w:p>
        </w:tc>
        <w:tc>
          <w:tcPr>
            <w:tcW w:w="6659" w:type="dxa"/>
            <w:gridSpan w:val="11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70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30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s WUA/WSP a Billing Agent?</w:t>
            </w:r>
          </w:p>
        </w:tc>
        <w:tc>
          <w:tcPr>
            <w:tcW w:w="13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384" w:name="__Fieldmark__1628_3673783042"/>
            <w:bookmarkStart w:id="385" w:name="__Fieldmark__1628_3673783042"/>
            <w:bookmarkEnd w:id="385"/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 Yes</w:t>
            </w:r>
          </w:p>
        </w:tc>
        <w:tc>
          <w:tcPr>
            <w:tcW w:w="52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386" w:name="__Fieldmark__1629_3673783042"/>
            <w:bookmarkStart w:id="387" w:name="__Fieldmark__1629_3673783042"/>
            <w:bookmarkEnd w:id="387"/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</w:r>
            <w:r>
              <w:rPr>
                <w:sz w:val="18"/>
                <w:b w:val="false"/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 xml:space="preserve">  No</w:t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18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27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9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Billing Agent’s Register Number</w:t>
            </w:r>
          </w:p>
        </w:tc>
        <w:tc>
          <w:tcPr>
            <w:tcW w:w="66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5</w:t>
            </w:r>
          </w:p>
        </w:tc>
        <w:tc>
          <w:tcPr>
            <w:tcW w:w="9663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WU is to be billed via a Bulk Billing Party that is not a WSP/WUA, complete the following:</w:t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Name of Customer</w:t>
            </w:r>
          </w:p>
        </w:tc>
        <w:tc>
          <w:tcPr>
            <w:tcW w:w="6604" w:type="dxa"/>
            <w:gridSpan w:val="10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6604" w:type="dxa"/>
            <w:gridSpan w:val="10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43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</w:r>
          </w:p>
        </w:tc>
        <w:tc>
          <w:tcPr>
            <w:tcW w:w="305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  <w:t>Bulk-Bill-to-Party Register Number</w:t>
            </w:r>
          </w:p>
        </w:tc>
        <w:tc>
          <w:tcPr>
            <w:tcW w:w="66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360" w:hanging="502"/>
        <w:rPr>
          <w:rFonts w:ascii="Arial" w:hAnsi="Arial" w:cs="Arial"/>
          <w:b/>
          <w:b/>
          <w:i/>
          <w:i/>
          <w:szCs w:val="18"/>
          <w:lang w:val="en-ZA"/>
        </w:rPr>
      </w:pPr>
      <w:r>
        <w:rPr>
          <w:rFonts w:cs="Arial" w:ascii="Arial" w:hAnsi="Arial"/>
          <w:b/>
          <w:i/>
          <w:szCs w:val="18"/>
          <w:lang w:val="en-ZA"/>
        </w:rPr>
        <w:t>Waste management scheme information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180"/>
        <w:gridCol w:w="438"/>
        <w:gridCol w:w="1964"/>
        <w:gridCol w:w="945"/>
        <w:gridCol w:w="239"/>
        <w:gridCol w:w="451"/>
        <w:gridCol w:w="3447"/>
      </w:tblGrid>
      <w:tr>
        <w:trPr>
          <w:trHeight w:val="85" w:hRule="atLeast"/>
        </w:trPr>
        <w:tc>
          <w:tcPr>
            <w:tcW w:w="834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 xml:space="preserve">Waste scheme name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(if applicable)</w:t>
            </w:r>
          </w:p>
        </w:tc>
        <w:tc>
          <w:tcPr>
            <w:tcW w:w="5082" w:type="dxa"/>
            <w:gridSpan w:val="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20"/>
                <w:lang w:val="en-ZA"/>
              </w:rPr>
            </w:pPr>
            <w:r>
              <w:rPr>
                <w:sz w:val="18"/>
                <w:szCs w:val="20"/>
                <w:lang w:val="en-ZA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restart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 w:val="20"/>
                <w:szCs w:val="20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  <w:szCs w:val="20"/>
                <w:lang w:val="en-ZA" w:eastAsia="en-US"/>
              </w:rPr>
            </w:r>
          </w:p>
        </w:tc>
        <w:tc>
          <w:tcPr>
            <w:tcW w:w="4582" w:type="dxa"/>
            <w:gridSpan w:val="3"/>
            <w:vMerge w:val="restart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1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f the Waste Scheme is applicable, provide WSMP (Waste Scheme Management Parameter Name)</w:t>
            </w:r>
          </w:p>
        </w:tc>
        <w:tc>
          <w:tcPr>
            <w:tcW w:w="5082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  <w:t>     </w:t>
            </w:r>
            <w:r/>
            <w:r>
              <w:rPr>
                <w:szCs w:val="20"/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 w:eastAsia="en-US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vMerge w:val="continue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ind w:left="720" w:hanging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5082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Cs w:val="false"/>
                <w:sz w:val="18"/>
                <w:szCs w:val="20"/>
                <w:lang w:val="en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iCs w:val="false"/>
                <w:sz w:val="18"/>
                <w:szCs w:val="20"/>
                <w:lang w:val="en-ZA"/>
              </w:rPr>
            </w:r>
          </w:p>
        </w:tc>
      </w:tr>
      <w:tr>
        <w:trPr>
          <w:trHeight w:val="115" w:hRule="atLeast"/>
        </w:trPr>
        <w:tc>
          <w:tcPr>
            <w:tcW w:w="83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  <w:lang w:val="en-ZA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</w:tr>
      <w:tr>
        <w:trPr>
          <w:trHeight w:val="363" w:hRule="atLeast"/>
        </w:trPr>
        <w:tc>
          <w:tcPr>
            <w:tcW w:w="834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45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/>
              </w:rPr>
              <w:t>Specify the date from which this WSMP is applicable to this water use (ccyymmdd)</w:t>
            </w:r>
          </w:p>
        </w:tc>
        <w:tc>
          <w:tcPr>
            <w:tcW w:w="508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20"/>
                <w:lang w:val="en-ZA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720" w:hanging="862"/>
        <w:rPr>
          <w:rFonts w:ascii="Arial" w:hAnsi="Arial" w:cs="Arial"/>
          <w:b/>
          <w:b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i/>
          <w:sz w:val="20"/>
          <w:szCs w:val="20"/>
          <w:lang w:val="en-ZA"/>
        </w:rPr>
        <w:t>Late registration penalty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80"/>
        <w:gridCol w:w="438"/>
        <w:gridCol w:w="293"/>
        <w:gridCol w:w="1394"/>
        <w:gridCol w:w="1222"/>
        <w:gridCol w:w="239"/>
        <w:gridCol w:w="451"/>
        <w:gridCol w:w="3447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180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rPr/>
              <w:t>Is this a late registration?</w:t>
            </w:r>
          </w:p>
        </w:tc>
        <w:tc>
          <w:tcPr>
            <w:tcW w:w="1394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88" w:name="__Fieldmark__1656_3673783042"/>
            <w:bookmarkStart w:id="389" w:name="__Fieldmark__1656_3673783042"/>
            <w:bookmarkEnd w:id="38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53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90" w:name="__Fieldmark__1657_3673783042"/>
            <w:bookmarkStart w:id="391" w:name="__Fieldmark__1657_3673783042"/>
            <w:bookmarkEnd w:id="39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  <w:t>If yes, mark with an X, the applicable penalty to be levied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>
                <w:lang w:val="en-Z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92" w:name="__Fieldmark__1658_3673783042"/>
            <w:bookmarkStart w:id="393" w:name="__Fieldmark__1658_3673783042"/>
            <w:bookmarkEnd w:id="39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R300.00  </w:t>
            </w:r>
            <w:r>
              <w:rPr>
                <w:b/>
                <w:lang w:val="en-ZA"/>
              </w:rPr>
              <w:t>OR</w:t>
            </w:r>
          </w:p>
        </w:tc>
      </w:tr>
      <w:tr>
        <w:trPr>
          <w:trHeight w:val="466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94" w:name="__Fieldmark__1659_3673783042"/>
            <w:bookmarkStart w:id="395" w:name="__Fieldmark__1659_3673783042"/>
            <w:bookmarkEnd w:id="39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10% (ten percent) of the annual water use charge outstanding at the date of registration which ever is greater</w:t>
            </w:r>
          </w:p>
        </w:tc>
      </w:tr>
      <w:tr>
        <w:trPr>
          <w:trHeight w:val="249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2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penalty amount payable</w:t>
            </w:r>
          </w:p>
        </w:tc>
        <w:tc>
          <w:tcPr>
            <w:tcW w:w="6753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18"/>
                <w:lang w:val="en-ZA" w:eastAsia="en-US"/>
              </w:rPr>
            </w:r>
          </w:p>
        </w:tc>
        <w:tc>
          <w:tcPr>
            <w:tcW w:w="96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96" w:name="__Fieldmark__1661_3673783042"/>
            <w:bookmarkStart w:id="397" w:name="__Fieldmark__1661_3673783042"/>
            <w:bookmarkEnd w:id="39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ive penalty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0"/>
        </w:numPr>
        <w:ind w:left="720" w:hanging="862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Authorisation details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27"/>
        <w:gridCol w:w="33"/>
        <w:gridCol w:w="442"/>
        <w:gridCol w:w="582"/>
        <w:gridCol w:w="1572"/>
        <w:gridCol w:w="555"/>
        <w:gridCol w:w="308"/>
        <w:gridCol w:w="458"/>
        <w:gridCol w:w="368"/>
        <w:gridCol w:w="727"/>
        <w:gridCol w:w="407"/>
        <w:gridCol w:w="437"/>
        <w:gridCol w:w="1572"/>
      </w:tblGrid>
      <w:tr>
        <w:trPr>
          <w:trHeight w:val="85" w:hRule="atLeast"/>
        </w:trPr>
        <w:tc>
          <w:tcPr>
            <w:tcW w:w="851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5.7.1</w:t>
            </w:r>
          </w:p>
        </w:tc>
        <w:tc>
          <w:tcPr>
            <w:tcW w:w="652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Water use takes/took place in terms of the General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398" w:name="__Fieldmark__1662_3673783042"/>
            <w:bookmarkStart w:id="399" w:name="__Fieldmark__1662_3673783042"/>
            <w:bookmarkEnd w:id="399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Yes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Cs w:val="20"/>
                <w:lang w:val="en-Z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separate"/>
            </w:r>
            <w:bookmarkStart w:id="400" w:name="__Fieldmark__1663_3673783042"/>
            <w:bookmarkStart w:id="401" w:name="__Fieldmark__1663_3673783042"/>
            <w:bookmarkEnd w:id="401"/>
            <w:r>
              <w:rPr>
                <w:rFonts w:cs="Arial Narrow" w:ascii="Arial Narrow" w:hAnsi="Arial Narrow"/>
                <w:bCs/>
                <w:iCs/>
                <w:lang w:val="en-ZA"/>
              </w:rPr>
            </w:r>
            <w:r>
              <w:rPr>
                <w:iCs/>
                <w:bCs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/>
                <w:iCs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20"/>
                <w:szCs w:val="20"/>
                <w:lang w:val="en-ZA" w:eastAsia="en-US"/>
              </w:rPr>
            </w:pPr>
            <w:r>
              <w:rPr>
                <w:bCs/>
                <w:iCs/>
                <w:sz w:val="20"/>
                <w:szCs w:val="20"/>
                <w:lang w:val="en-ZA" w:eastAsia="en-US"/>
              </w:rPr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Cs w:val="20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  <w:lang w:val="en-ZA"/>
              </w:rPr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Cs w:val="20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0"/>
                <w:u w:val="single"/>
                <w:lang w:val="en-ZA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u w:val="single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South African Act:</w:t>
            </w:r>
          </w:p>
        </w:tc>
        <w:tc>
          <w:tcPr>
            <w:tcW w:w="3184" w:type="dxa"/>
            <w:gridSpan w:val="5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Applicable section of the act:</w:t>
            </w:r>
          </w:p>
        </w:tc>
        <w:tc>
          <w:tcPr>
            <w:tcW w:w="2009" w:type="dxa"/>
            <w:gridSpan w:val="2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0"/>
                <w:lang w:val="en-ZA"/>
              </w:rPr>
            </w:r>
          </w:p>
        </w:tc>
        <w:tc>
          <w:tcPr>
            <w:tcW w:w="7655" w:type="dxa"/>
            <w:gridSpan w:val="1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Cs w:val="20"/>
                <w:lang w:val="en-ZA"/>
              </w:rPr>
            </w:pPr>
            <w:r>
              <w:rPr>
                <w:b/>
                <w:bCs/>
                <w:iCs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6"/>
                <w:szCs w:val="20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20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20"/>
                <w:lang w:val="en-ZA"/>
              </w:rPr>
            </w:r>
          </w:p>
        </w:tc>
        <w:tc>
          <w:tcPr>
            <w:tcW w:w="1276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3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3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8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6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8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5.7.2</w:t>
            </w:r>
          </w:p>
        </w:tc>
        <w:tc>
          <w:tcPr>
            <w:tcW w:w="966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</w:rPr>
              <w:t>If an</w:t>
            </w:r>
            <w:r>
              <w:rPr>
                <w:sz w:val="18"/>
                <w:szCs w:val="18"/>
                <w:lang w:val="en-GB"/>
              </w:rPr>
              <w:t xml:space="preserve"> authorisation</w:t>
            </w:r>
            <w:r>
              <w:rPr>
                <w:sz w:val="18"/>
                <w:szCs w:val="18"/>
              </w:rPr>
              <w:t xml:space="preserve"> has been issued under other legislation – provide the Law/Regulation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664" w:type="dxa"/>
            <w:gridSpan w:val="14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3</w:t>
            </w:r>
          </w:p>
        </w:tc>
        <w:tc>
          <w:tcPr>
            <w:tcW w:w="9664" w:type="dxa"/>
            <w:gridSpan w:val="14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sz w:val="18"/>
                <w:szCs w:val="18"/>
              </w:rPr>
              <w:t>If this application represents a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related water use (new</w:t>
            </w:r>
            <w:r>
              <w:rPr>
                <w:sz w:val="18"/>
                <w:szCs w:val="18"/>
                <w:lang w:val="en-GB"/>
              </w:rPr>
              <w:t xml:space="preserve"> licence</w:t>
            </w:r>
            <w:r>
              <w:rPr>
                <w:sz w:val="18"/>
                <w:szCs w:val="18"/>
              </w:rPr>
              <w:t xml:space="preserve"> application or previously submitted application) – complete following details if known/available.</w:t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/>
                <w:b/>
                <w:bCs/>
                <w:iCs/>
                <w:sz w:val="18"/>
                <w:szCs w:val="18"/>
                <w:lang w:val="en-ZA"/>
              </w:rPr>
            </w:pPr>
            <w:r>
              <w:rPr>
                <w:b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Reference</w:t>
            </w:r>
          </w:p>
        </w:tc>
        <w:tc>
          <w:tcPr>
            <w:tcW w:w="640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274" w:hRule="atLeast"/>
              </w:trPr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Cs w:val="20"/>
                <w:lang w:val="en-ZA"/>
              </w:rPr>
            </w:pPr>
            <w:r>
              <w:rPr>
                <w:bCs/>
                <w:iCs/>
                <w:szCs w:val="20"/>
                <w:lang w:val="en-ZA"/>
              </w:rPr>
            </w:r>
          </w:p>
        </w:tc>
        <w:tc>
          <w:tcPr>
            <w:tcW w:w="3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eastAsia="en-US"/>
              </w:rPr>
              <w:t>Responsible Licensing Authority Business Unit</w:t>
            </w:r>
          </w:p>
        </w:tc>
        <w:tc>
          <w:tcPr>
            <w:tcW w:w="6404" w:type="dxa"/>
            <w:gridSpan w:val="9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tabs>
          <w:tab w:val="clear" w:pos="720"/>
          <w:tab w:val="left" w:pos="1245" w:leader="none"/>
        </w:tabs>
        <w:rPr>
          <w:lang w:val="en-ZA"/>
        </w:rPr>
      </w:pPr>
      <w:r>
        <w:rPr>
          <w:lang w:val="en-ZA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1"/>
        <w:gridCol w:w="421"/>
        <w:gridCol w:w="639"/>
        <w:gridCol w:w="95"/>
        <w:gridCol w:w="1246"/>
        <w:gridCol w:w="1823"/>
        <w:gridCol w:w="31"/>
        <w:gridCol w:w="14"/>
      </w:tblGrid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Quality Management Assessment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63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8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2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5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6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0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0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0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1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1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402" w:name="_PictureBullets"/>
      <w:bookmarkStart w:id="403" w:name="_PictureBullets"/>
      <w:bookmarkEnd w:id="403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4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4678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</w:r>
    <w:r>
      <w:rPr>
        <w:rFonts w:cs="Arial" w:ascii="Arial" w:hAnsi="Arial"/>
        <w:sz w:val="14"/>
      </w:rPr>
      <w:t xml:space="preserve">Application to Register a Waste Discharge – NWA Section 21(e)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decimal" w:pos="7371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ab/>
      <w:tab/>
      <w:tab/>
      <w:tab/>
      <w:t>Page 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1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Page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</w:r>
    <w:r>
      <w:rPr>
        <w:b/>
        <w:sz w:val="16"/>
        <w:szCs w:val="16"/>
      </w:rPr>
      <w:t>DW765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art 2:</w:t>
    </w:r>
    <w:r>
      <w:rPr>
        <w:rFonts w:cs="Arial" w:ascii="Arial" w:hAnsi="Arial"/>
        <w:b/>
        <w:sz w:val="28"/>
        <w:szCs w:val="28"/>
      </w:rPr>
      <w:t xml:space="preserve"> </w:t>
      <w:tab/>
    </w:r>
    <w:r>
      <w:rPr>
        <w:rFonts w:cs="Arial" w:ascii="Arial" w:hAnsi="Arial"/>
        <w:b/>
        <w:sz w:val="24"/>
      </w:rPr>
      <w:t xml:space="preserve">WASTE DISCHARGE RELATED WATER USE IN TERMS OF SECTION 21(e)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>OF THE NATIONAL WATER ACT, (ACT NO. 36 OF 1998)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right" w:pos="10224" w:leader="none"/>
      </w:tabs>
      <w:spacing w:lineRule="auto" w:line="240" w:before="0" w:after="0"/>
      <w:ind w:firstLine="1276"/>
      <w:rPr>
        <w:lang w:val="en-ZA"/>
      </w:rPr>
    </w:pPr>
    <w:r>
      <w:rPr>
        <w:b/>
        <w:bCs/>
        <w:iCs/>
        <w:lang w:val="en-ZA"/>
      </w:rPr>
      <w:t xml:space="preserve">Sections 21(e): </w:t>
    </w:r>
    <w:r>
      <w:rPr>
        <w:lang w:val="en-ZA"/>
      </w:rPr>
      <w:t xml:space="preserve">engaging in a controlled activity: irrigation of any land with waste or water containing waste generated through any 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right" w:pos="10224" w:leader="none"/>
      </w:tabs>
      <w:spacing w:lineRule="auto" w:line="240" w:before="0" w:after="200"/>
      <w:ind w:firstLine="1276"/>
      <w:rPr>
        <w:b/>
        <w:b/>
        <w:sz w:val="24"/>
        <w:vertAlign w:val="superscript"/>
      </w:rPr>
    </w:pPr>
    <w:r>
      <w:rPr>
        <w:lang w:val="en-ZA"/>
      </w:rPr>
      <w:t>industrial activity or by a waterwork.</w:t>
    </w:r>
  </w:p>
  <w:p>
    <w:pPr>
      <w:pStyle w:val="Header"/>
      <w:spacing w:before="120" w:after="60"/>
      <w:rPr>
        <w:b/>
        <w:b/>
        <w:sz w:val="24"/>
        <w:vertAlign w:val="superscript"/>
      </w:rPr>
    </w:pPr>
    <w:r>
      <w:rPr>
        <w:b/>
        <w:sz w:val="24"/>
        <w:vertAlign w:val="superscri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6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  <w:t>DW76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6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>DW7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3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3">
    <w:lvl w:ilvl="0">
      <w:start w:val="12"/>
      <w:numFmt w:val="decimal"/>
      <w:lvlText w:val="1.%1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4">
    <w:lvl w:ilvl="0">
      <w:start w:val="5"/>
      <w:numFmt w:val="decimal"/>
      <w:lvlText w:val="%1.5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752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9">
    <w:lvl w:ilvl="0">
      <w:start w:val="3"/>
      <w:numFmt w:val="decimal"/>
      <w:lvlText w:val="%1.2"/>
      <w:lvlJc w:val="left"/>
      <w:pPr>
        <w:tabs>
          <w:tab w:val="num" w:pos="720"/>
        </w:tabs>
        <w:ind w:left="1866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0">
    <w:lvl w:ilvl="0">
      <w:start w:val="5"/>
      <w:numFmt w:val="decimal"/>
      <w:lvlText w:val="%1.7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1">
    <w:lvl w:ilvl="0">
      <w:start w:val="5"/>
      <w:numFmt w:val="decimal"/>
      <w:lvlText w:val="%1.4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6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Arial Bold" w:hAnsi="Arial Bold" w:cs="Arial Bold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735"/>
        </w:tabs>
        <w:ind w:left="7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4z0">
    <w:name w:val="WW8Num4z0"/>
    <w:qFormat/>
    <w:rPr>
      <w:rFonts w:ascii="Arial Bold" w:hAnsi="Arial Bold" w:cs="Arial Bold"/>
      <w:b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 Bold" w:hAnsi="Arial Bold" w:cs="Arial Bold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 Bold" w:hAnsi="Arial Bold" w:cs="Arial"/>
      <w:b/>
      <w:i w:val="false"/>
      <w:sz w:val="20"/>
      <w:szCs w:val="20"/>
    </w:rPr>
  </w:style>
  <w:style w:type="character" w:styleId="WW8Num8z0">
    <w:name w:val="WW8Num8z0"/>
    <w:qFormat/>
    <w:rPr>
      <w:rFonts w:ascii="Arial Bold" w:hAnsi="Arial Bold" w:cs="Arial"/>
      <w:b/>
      <w:i w:val="false"/>
      <w:sz w:val="20"/>
      <w:szCs w:val="20"/>
    </w:rPr>
  </w:style>
  <w:style w:type="character" w:styleId="WW8Num9z0">
    <w:name w:val="WW8Num9z0"/>
    <w:qFormat/>
    <w:rPr>
      <w:rFonts w:ascii="Arial Bold" w:hAnsi="Arial Bold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rFonts w:ascii="Arial Bold" w:hAnsi="Arial Bold" w:cs="Arial Bold"/>
      <w:b/>
      <w:i w:val="false"/>
      <w:sz w:val="18"/>
      <w:szCs w:val="18"/>
    </w:rPr>
  </w:style>
  <w:style w:type="character" w:styleId="WW8Num12z0">
    <w:name w:val="WW8Num12z0"/>
    <w:qFormat/>
    <w:rPr>
      <w:rFonts w:ascii="Arial Bold" w:hAnsi="Arial Bold" w:cs="Arial Bold"/>
      <w:b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old" w:hAnsi="Arial Bold" w:cs="Arial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1:00Z</dcterms:created>
  <dc:creator>Joanne Hutchinson</dc:creator>
  <dc:description/>
  <cp:keywords/>
  <dc:language>en-US</dc:language>
  <cp:lastModifiedBy>ubisim</cp:lastModifiedBy>
  <cp:lastPrinted>2009-03-31T08:24:00Z</cp:lastPrinted>
  <dcterms:modified xsi:type="dcterms:W3CDTF">2015-11-09T14:20:00Z</dcterms:modified>
  <cp:revision>4</cp:revision>
  <dc:subject/>
  <dc:title>Please familiarise yourself with the general information on the website before completing this form</dc:title>
</cp:coreProperties>
</file>